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计划2023"/>
      <w:r>
        <w:rPr/>
        <w:t>幼儿园教学计划</w:t>
      </w:r>
      <w:r>
        <w:rPr/>
        <w:t>2023</w:t>
      </w:r>
      <w:bookmarkEnd w:id="0"/>
    </w:p>
    <w:p>
      <w:pPr>
        <w:pStyle w:val="Normal"/>
        <w:rPr/>
      </w:pPr>
      <w:r>
        <w:rPr/>
        <w:t>社会一直在进步，知识不断更新，人如果满足于现状，不思进取，那么会跟不上时代的步伐。所以人也要不断地充实自己，给自己注入新的知识能源，才能在工作和生活中得以发挥应用，以适应社会的发展。但是为了更有效地提高自己的知识水平和工作能力，需制定切实可行的具体计划。以下是这个学期几方面的计划。</w:t>
      </w:r>
    </w:p>
    <w:p>
      <w:pPr>
        <w:pStyle w:val="Normal"/>
        <w:rPr/>
      </w:pPr>
      <w:r>
        <w:rPr/>
        <w:t>一、师德的培养：做好一个教师，首先要有良好的道德规范。</w:t>
      </w:r>
      <w:r>
        <w:rPr/>
        <w:t>(1)</w:t>
      </w:r>
      <w:r>
        <w:rPr/>
        <w:t>学习和研究国家的法律法规，做到懂法、守法、用法。遵守文明行为规范，抑恶扬善，勿以恶小而为之，勿以善小而不为。</w:t>
      </w:r>
      <w:r>
        <w:rPr/>
        <w:t>(2)</w:t>
      </w:r>
      <w:r>
        <w:rPr/>
        <w:t>严格遵守幼儿园的管理制度，认真负责地做好班主任及幼儿园安排的各项工作。</w:t>
      </w:r>
      <w:r>
        <w:rPr/>
        <w:t>(3)</w:t>
      </w:r>
      <w:r>
        <w:rPr/>
        <w:t>在工作中团结同事，懂得谦让，乐于助人。</w:t>
      </w:r>
      <w:r>
        <w:rPr/>
        <w:t>(4)</w:t>
      </w:r>
      <w:r>
        <w:rPr/>
        <w:t>要爱孩子，教育的最高境界就是爱的教育，要把每个孩子当成自己的孩子来爱着，让孩子有家的归属感。</w:t>
      </w:r>
      <w:r>
        <w:rPr/>
        <w:t>(5)</w:t>
      </w:r>
      <w:r>
        <w:rPr/>
        <w:t>用自己的良好行为来影响孩子，以身作则，为社会的和谐和进步作出应有的贡献。</w:t>
      </w:r>
    </w:p>
    <w:p>
      <w:pPr>
        <w:pStyle w:val="Normal"/>
        <w:rPr/>
      </w:pPr>
      <w:r>
        <w:rPr/>
        <w:t>二、工作能力的提高：</w:t>
      </w:r>
      <w:r>
        <w:rPr/>
        <w:t>(1)</w:t>
      </w:r>
      <w:r>
        <w:rPr/>
        <w:t>学习和借鉴各老师的经验，在教学活动组织和环境创设方面着手努力，挖掘新能源信息，配合班主任工作安排，有效完成工作任务。</w:t>
      </w:r>
      <w:r>
        <w:rPr/>
        <w:t>(2)</w:t>
      </w:r>
      <w:r>
        <w:rPr/>
        <w:t>学习有关家长工作方面的书籍并借鉴各老师的家园沟通经验，及时向家长反馈幼儿在园情况，让家长放心。</w:t>
      </w:r>
      <w:r>
        <w:rPr/>
        <w:t>(3)</w:t>
      </w:r>
      <w:r>
        <w:rPr/>
        <w:t>参加常规教学和蒙氏教学的学科组培训，提高教学水平。</w:t>
      </w:r>
    </w:p>
    <w:p>
      <w:pPr>
        <w:pStyle w:val="Normal"/>
        <w:rPr/>
      </w:pPr>
      <w:r>
        <w:rPr/>
        <w:t>三、继续自己的专业特长的学习，在业余时间多练习钢琴、舞蹈、音乐等。并积极参与幼儿园的文艺活动，在活动中学习并能学以致用。</w:t>
      </w:r>
    </w:p>
    <w:p>
      <w:pPr>
        <w:pStyle w:val="Normal"/>
        <w:rPr/>
      </w:pPr>
      <w:r>
        <w:rPr/>
        <w:t>四、在业余时间多阅读各类书籍，拓宽自己的知识面，并通过多媒体等多种渠道学习新知识，掌握新观念，做到与时俱进，才能不与社会脱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方面我会到学期末作一个总结与反思，有做不到位的环节，能及时纠正和总结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