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拼才会赢演讲稿2023"/>
      <w:r>
        <w:rPr/>
        <w:t>爱拼才会赢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今天我演讲的题目是《爱拼才会赢》。</w:t>
      </w:r>
    </w:p>
    <w:p>
      <w:pPr>
        <w:pStyle w:val="Normal"/>
        <w:rPr/>
      </w:pPr>
      <w:r>
        <w:rPr/>
        <w:t>如果说青春是一条曲线，那么拼搏便是它的斜率，越是敢拼敢闯，你的青春轨迹便越完美</w:t>
      </w:r>
      <w:r>
        <w:rPr/>
        <w:t>!</w:t>
      </w:r>
      <w:r>
        <w:rPr/>
        <w:t>常言道：三分天注定，七分靠打拼，爱拼才会赢</w:t>
      </w:r>
      <w:r>
        <w:rPr/>
        <w:t>!</w:t>
      </w:r>
      <w:r>
        <w:rPr/>
        <w:t>只有奋斗不息的人，才能实现自己的梦想</w:t>
      </w:r>
      <w:r>
        <w:rPr/>
        <w:t>;</w:t>
      </w:r>
      <w:r>
        <w:rPr/>
        <w:t>只有刻苦努力的人，才能达成自己的目标。古诗有云：梅花香自苦寒来，宝剑锋从磨砺出。路不行不到，事不为不成。意思就是没有经过努力和奋斗，人就不会有成功与收获。就像</w:t>
      </w:r>
      <w:r>
        <w:rPr/>
        <w:t>2010</w:t>
      </w:r>
      <w:r>
        <w:rPr/>
        <w:t>年中国达人秀总冠军</w:t>
      </w:r>
      <w:r>
        <w:rPr/>
        <w:t>-—</w:t>
      </w:r>
      <w:r>
        <w:rPr/>
        <w:t>刘伟，他是一位断臂钢琴师，用双脚来弹钢琴。记得他说过，他的人生只有两条路，要么赶紧死，要么精彩地活着。没有人规定钢琴一定要用手来弹。从他的几句话中我意识到：人不能因为挫折而放弃自己的努力，只要我们知道自己前进的方向，整个世界都会给我们让路。我们不能活在梦里，但我们要为梦而活。</w:t>
      </w:r>
    </w:p>
    <w:p>
      <w:pPr>
        <w:pStyle w:val="Normal"/>
        <w:rPr/>
      </w:pPr>
      <w:r>
        <w:rPr/>
        <w:t>陶罐在太阳底下永远是陶罐，而经过高温的数次烘烤，才能成为精美的陶瓷。不经过挫折与失败，不一点一滴地积累经验，不可能成功，不会是强者</w:t>
      </w:r>
      <w:r>
        <w:rPr/>
        <w:t>!</w:t>
      </w:r>
      <w:r>
        <w:rPr/>
        <w:t>赢</w:t>
      </w:r>
      <w:r>
        <w:rPr/>
        <w:t>!</w:t>
      </w:r>
      <w:r>
        <w:rPr/>
        <w:t>我们要赢得漂亮，赢</w:t>
      </w:r>
      <w:r>
        <w:rPr/>
        <w:t>!</w:t>
      </w:r>
      <w:r>
        <w:rPr/>
        <w:t>我们首先要赢过自己，不断地挑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