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鞭回春乐胶囊说明书"/>
      <w:r>
        <w:rPr/>
        <w:t>七鞭回春乐胶囊说明书</w:t>
      </w:r>
      <w:bookmarkEnd w:id="0"/>
    </w:p>
    <w:p>
      <w:pPr>
        <w:pStyle w:val="Normal"/>
        <w:rPr/>
      </w:pPr>
      <w:r>
        <w:rPr/>
        <w:t>对于药物的效果好不好，主要体现在，通过患者服用后，患者的疾病是否有好转或明显的康复状态。而良好的效果也是医生与患者所想达到的目的。而七鞭回春乐胶囊的内容物为棕褐色的粉末，那么，七鞭回春乐胶囊的效果怎么样</w:t>
      </w:r>
      <w:r>
        <w:rPr/>
        <w:t>?</w:t>
      </w:r>
    </w:p>
    <w:p>
      <w:pPr>
        <w:pStyle w:val="Normal"/>
        <w:rPr/>
      </w:pPr>
      <w:r>
        <w:rPr/>
        <w:t>七鞭回春乐胶囊的效果非常好，七鞭回春乐胶囊主要是补肾壮阳。用于肾虚阳痿早泄，恢复男性精力和体力，长效解决生理疲劳，补肾虚补肾精。建议患者服药期间不要心急，补肾壮阳药需要一个补充和调理的过程，慢慢来，坚持多个疗程，效果会很好。七鞭回春乐胶囊是比较安全的药物，山药，枸杞子，鹿鞭，狗鞭，羊鞭，牛鞭，马鞭，驴鞭，貂鞭等都是一些中药，具有良好的作用。而且经过大量的临床验证，该七鞭回春乐胶囊补肾壮阳效果突出，副作用，是补肾产品的好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鞭回春乐胶囊的适应症有性功能障碍、肾虚。七鞭回春乐胶囊能够补肾壮阳，用于肾虚阳痿，滑精早泄，性功能减退。七鞭回春乐胶囊一般用于治疗性欲障碍，包括性冷淡、性厌恶、性欲亢进等。性交障碍，包括性交昏厥、性交失语、性交癔病、性交猝死、性交恐惧症、鸡精症等。阴茎勃起障碍，包括阳病、阴茎勃起不坚、阴茎异常勃起等。射精障碍。包括早泄、遗精、不射精、逆行射精、射精疼痛、血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