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内容"/>
      <w:r>
        <w:rPr/>
        <w:t>共产党员承诺书内容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一、认真履行党员八项义务，模范遵守党的章程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并促进单位形成团结和谐的局面。</w:t>
      </w:r>
    </w:p>
    <w:p>
      <w:pPr>
        <w:pStyle w:val="Normal"/>
        <w:rPr/>
      </w:pPr>
      <w:r>
        <w:rPr/>
        <w:t>三、克服急躁情绪，平等和蔼待人。真心关心帮助本单位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