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租赁合同"/>
      <w:r>
        <w:rPr/>
        <w:t>库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类型及编号：证件类型及编号：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_______</w:t>
      </w:r>
      <w:r>
        <w:rPr/>
        <w:t>，包租给乙方使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，价格以本合同价每两年递增</w:t>
      </w:r>
      <w:r>
        <w:rPr/>
        <w:t>5%.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，房租按年交付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等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</w:t>
      </w:r>
      <w:r>
        <w:rPr/>
        <w:t>.</w:t>
      </w:r>
    </w:p>
    <w:p>
      <w:pPr>
        <w:pStyle w:val="Normal"/>
        <w:rPr/>
      </w:pPr>
      <w:r>
        <w:rPr/>
        <w:t>如遇政府拆迁，此合同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