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受作文2023字以上大全"/>
      <w:r>
        <w:rPr/>
        <w:t>军训感受作文</w:t>
      </w:r>
      <w:r>
        <w:rPr/>
        <w:t>2023</w:t>
      </w:r>
      <w:r>
        <w:rPr/>
        <w:t>字以上大全</w:t>
      </w:r>
      <w:bookmarkEnd w:id="0"/>
    </w:p>
    <w:p>
      <w:pPr>
        <w:pStyle w:val="Normal"/>
        <w:rPr/>
      </w:pPr>
      <w:r>
        <w:rPr/>
        <w:t>军训回来的路上，我回想着看似短暂却感觉漫长的</w:t>
      </w:r>
      <w:r>
        <w:rPr/>
        <w:t>5</w:t>
      </w:r>
      <w:r>
        <w:rPr/>
        <w:t>天军训中的种种……</w:t>
      </w:r>
    </w:p>
    <w:p>
      <w:pPr>
        <w:pStyle w:val="Normal"/>
        <w:rPr/>
      </w:pPr>
      <w:r>
        <w:rPr/>
        <w:t>每天来回去军训场地，需二十分钟左右。平时缺少锻炼的我，仅走这么多路，就已经累得够呛了，再加上十分钟的站军姿，整个人好像要散架了。抬头挺胸收腹、肩膀拉开等等一系列的动作，摆一下还可以，但就这样一动不动，站上十分钟，可真难熬。该死的手臂偏偏发痒不争气，而教官则目不转睛地盯着我们，第一次体验到想抓痒却不能的痛苦。当时我怀疑时间是不是已经停止了，其实还没到十分钟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偷偷瞄了一眼旁边的同学，两颗豆大的汗珠从鬓角慢慢滑落，炯炯有神地注视着前方，仿佛一尊雕像，令人好不佩服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