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年儿童社会实践营实践活动心得通用"/>
      <w:r>
        <w:rPr/>
        <w:t>2023</w:t>
      </w:r>
      <w:r>
        <w:rPr/>
        <w:t>少年儿童社会实践营实践活动心得</w:t>
      </w:r>
      <w:r>
        <w:rPr/>
        <w:t>(</w:t>
      </w:r>
      <w:r>
        <w:rPr/>
        <w:t>通用</w:t>
      </w:r>
      <w:r>
        <w:rPr/>
        <w:t>)</w:t>
      </w:r>
      <w:bookmarkEnd w:id="0"/>
    </w:p>
    <w:p>
      <w:pPr>
        <w:pStyle w:val="Normal"/>
        <w:rPr/>
      </w:pPr>
      <w:r>
        <w:rPr/>
        <w:t>还记得吗</w:t>
      </w:r>
      <w:r>
        <w:rPr/>
        <w:t>?</w:t>
      </w:r>
      <w:r>
        <w:rPr/>
        <w:t>同学们，周四早上我们各自提着大包小包的行李，背着满是零食的书包，装着一颗激动而又兴奋的心，前往日盼夜盼的龙佳山庄。</w:t>
      </w:r>
    </w:p>
    <w:p>
      <w:pPr>
        <w:pStyle w:val="Normal"/>
        <w:rPr/>
      </w:pPr>
      <w:r>
        <w:rPr/>
        <w:t>在路上，我们不是无事可做，而是大声唱着班歌，直到龙佳。</w:t>
      </w:r>
    </w:p>
    <w:p>
      <w:pPr>
        <w:pStyle w:val="Normal"/>
        <w:rPr/>
      </w:pPr>
      <w:r>
        <w:rPr/>
        <w:t>在那，我们迎来了帅小伙的教官，是他，带领我们在这三天两夜的旅途中兴喜的度过。第一天早上，我们先是参加了这次社会实践的开幕式。在那，我们认识了各位教官，同时也在“王子”的八卦中了解了各教官的外号，更重要的是我们知道了本次实践的真正目的，那就是我们要团结。</w:t>
      </w:r>
    </w:p>
    <w:p>
      <w:pPr>
        <w:pStyle w:val="Normal"/>
        <w:rPr/>
      </w:pPr>
      <w:r>
        <w:rPr/>
        <w:t>下午，因为天气的原因我们不得不在屋内活动，这大大的打击了我们那颗炽热的心，幸好玉帝下命令，说：“今晚我心情好，不下雨了，也让我这些孩子们玩会。”也正是因为天气转晴，我们的篝火晚会顺利进行了，在星火的点缀下，在霓彩的灯光中我们观赏了一幕又一幕的精彩演出，就这样我们度过了丰富多彩的第一天。</w:t>
      </w:r>
    </w:p>
    <w:p>
      <w:pPr>
        <w:pStyle w:val="Normal"/>
        <w:rPr/>
      </w:pPr>
      <w:r>
        <w:rPr/>
        <w:t>一大早，我们在被窝中就听到了滴滴答答的雨声，我们懵了，今天又不能在室外活动了。上午，我们与徐教官一同做了个游戏幸福圈中圈。在这其中，我们领悟了团结是一个集体走向成功的阶梯，有的同学背着小个同学，有的同学被抱着，经过</w:t>
      </w:r>
      <w:r>
        <w:rPr/>
        <w:t>N</w:t>
      </w:r>
      <w:r>
        <w:rPr/>
        <w:t>次的失败后，我们终于成功了，而这取决于班级同学间的互相帮助。从此，我们不再是以前的分派班级，我们是充满活力，充满团结，充满爱的家庭。下午我们个个撑着伞爬山，回来的路上简直是“森林探险”。我们个个穿着凉鞋，又因为下雨，那路，是我们社会实践中第</w:t>
      </w:r>
      <w:r>
        <w:rPr/>
        <w:t>N</w:t>
      </w:r>
      <w:r>
        <w:rPr/>
        <w:t>个坎。在路上，我们还是以“老战术”战胜了那泥泞的山路，尽管已是阴雨连绵。</w:t>
      </w:r>
    </w:p>
    <w:p>
      <w:pPr>
        <w:pStyle w:val="Normal"/>
        <w:rPr/>
      </w:pPr>
      <w:r>
        <w:rPr/>
        <w:t>最后一天早晨，教官教了我们跪羊图的舞蹈，然而“醉翁之意不在酒，在于山水之间也。”教官的目的是要让我们懂得父母的爱，让我们懂得现在的学习不仅为了自己，也为了父母，他敲醒了睡梦中的笨猪，使我们更加坚定努力学习是将来回报父母，报效祖国的重要途径。孔子曰：“先行其言而后从之”，现在我们即使把话说的再美好，而以后一事无成的话，那我们是吹牛。所以我们不仅要怀着一颗感恩的心而且要认真对待现在及以后的学习，这样才能达到德行兼备。</w:t>
      </w:r>
    </w:p>
    <w:p>
      <w:pPr>
        <w:pStyle w:val="Normal"/>
        <w:widowControl/>
        <w:bidi w:val="0"/>
        <w:spacing w:before="180" w:after="180"/>
        <w:jc w:val="left"/>
        <w:rPr/>
      </w:pPr>
      <w:r>
        <w:rPr/>
        <w:t>就这样，同学们个个都红着眼眶离开了这教会了我们许多许多的地方，告别了这个帅气的阿兵哥大饼先生，但是，我们领略了魅力的真面目，那就是团结的重要性。勇敢、友爱所表达出来的行动，那魅力是无人能抵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