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伴我成长主题比赛讲话稿范文精选"/>
      <w:r>
        <w:rPr/>
        <w:t>国旗下伴我成长主题比赛讲话稿范文精选</w:t>
      </w:r>
      <w:bookmarkEnd w:id="0"/>
    </w:p>
    <w:p>
      <w:pPr>
        <w:pStyle w:val="Normal"/>
        <w:rPr/>
      </w:pPr>
      <w:r>
        <w:rPr/>
        <w:t>读书让我领悟到了人生的真谛，每当我迷惑、彷徨时，书犹如一支明亮的火炬，指引我前进的方向，为我排忧解难，增强我的勇气和自信心</w:t>
      </w:r>
      <w:r>
        <w:rPr/>
        <w:t>;</w:t>
      </w:r>
      <w:r>
        <w:rPr/>
        <w:t>当我悲伤痛苦时，书告诉我说，悲伤只是暂时的，只要勇于去开拓，便会发现欢乐就在眼前</w:t>
      </w:r>
      <w:r>
        <w:rPr/>
        <w:t>;</w:t>
      </w:r>
      <w:r>
        <w:rPr/>
        <w:t>当我被别人误解时，书告诉我说，勇敢地去走你的路，他们会看到真实的你。</w:t>
      </w:r>
    </w:p>
    <w:p>
      <w:pPr>
        <w:pStyle w:val="Normal"/>
        <w:rPr/>
      </w:pPr>
      <w:r>
        <w:rPr/>
        <w:t>读书，提高了我的作文水平。从小一有空，我便读起《格林童话》、《十万个为什么》等课外读物。读了这些书，不仅仅提高了我的阅读本事，还能够从中摘录一些好词佳句，等到写作文时，就能得心应手，不会感到欲言无物、词汇匮乏了。</w:t>
      </w:r>
    </w:p>
    <w:p>
      <w:pPr>
        <w:pStyle w:val="Normal"/>
        <w:rPr/>
      </w:pPr>
      <w:r>
        <w:rPr/>
        <w:t>读书，使我增长了知识，开阔了视野。记得很小的时候，脑子里总有很多的问题。比如：天上为什么会有月亮鱼为什么不能到陆地上来生活等等。但当我上小学并爱上了读书之后，很多问题便迎刃而解了，甚至有时候我还充当小朋友的小教师，每当这时候，我都会由衷地感到读书的好处，更坚定我要多读书，才能多长见识的信念。</w:t>
      </w:r>
    </w:p>
    <w:p>
      <w:pPr>
        <w:pStyle w:val="Normal"/>
        <w:rPr/>
      </w:pPr>
      <w:r>
        <w:rPr/>
        <w:t>读书，教会了我做人的道理。读了《古井》这篇文章，文中的古井就同伟大的母亲一样，无私地向人们奉献甘甜的、清凉的泉水，养育一方村民，而对人们毫无所求。读完这篇文章，我体会到做人应当有博大的胸怀，也更应当有无私奉献的精神。虽然我还是个中学生，此刻我还不能干大事，但在学校里，我能做到助人为乐。遇到同学学习有困难，我会主动帮忙他们解决难题。</w:t>
      </w:r>
    </w:p>
    <w:p>
      <w:pPr>
        <w:pStyle w:val="Normal"/>
        <w:rPr/>
      </w:pPr>
      <w:r>
        <w:rPr/>
        <w:t>读书，使我立志做个对社会有用的人。我们敬爱的周总理在少年时代就立下了为中华之崛起而读书的宏愿。前人已经为我们铺平了道路，创造了幸福的生活，难道我们这代人不应当把社会建设得更繁荣富强吗要实现这个宏伟的目标，仅有从小刻苦读书，掌握渊博的知识，长大才能用自我的才干为人类服务，报答我们亲爱的祖国。</w:t>
      </w:r>
    </w:p>
    <w:p>
      <w:pPr>
        <w:pStyle w:val="Normal"/>
        <w:widowControl/>
        <w:bidi w:val="0"/>
        <w:spacing w:before="180" w:after="180"/>
        <w:jc w:val="left"/>
        <w:rPr/>
      </w:pPr>
      <w:r>
        <w:rPr/>
        <w:t>读书能够荡涤浮躁的尘埃污秽，过滤出一股沁人心脾的灵新之气，甚至还能够创造出一种超凡脱俗的娴静氛围。读陶渊明的《饮酒》诗，体会结庐在人境，而无车马喧那种置身闹市却人静如深潭的境界，感悟作者的高深、清高背后所具有的定力和毅力</w:t>
      </w:r>
      <w:r>
        <w:rPr/>
        <w:t>;</w:t>
      </w:r>
      <w:r>
        <w:rPr/>
        <w:t>读世界经典名着《巴黎圣母院》，让我们看到如此丑陋的卡西莫多却能够拥有善良美丽的心灵、淳朴真诚的品质、平静从容的气质和不卑不亢的风度，他的内心在时间的见证下折射出耀人的光彩，使我们在寻觅美的真谛的同时去追求心灵的高尚与纯洁。读林语堂的《生活的艺术》以及古人流传于世的名言警句，这些都能使我们拥有诚实舍弃虚伪，拥有充实舍弃空虚，拥有踏实舍弃浮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