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训演讲比赛稿5分钟"/>
      <w:r>
        <w:rPr/>
        <w:t>家风家训演讲比赛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每个人的家都有家风和家训，所谓的家风就是自己家里的风气，家里的风气不好直接影响到子孙后代。所以，爷爷奶奶从小就教育我要尊敬老师、长辈、同学，勤劳节俭，诚实守信，勿以善小而不为，勿以恶小而为之。爷爷奶奶把它们定为家训，让全家人都谨记。</w:t>
      </w:r>
    </w:p>
    <w:p>
      <w:pPr>
        <w:pStyle w:val="Normal"/>
        <w:rPr/>
      </w:pPr>
      <w:r>
        <w:rPr/>
        <w:t>爸爸从小给我讲《狼来了》的故事，故事里的主人公是一个小男孩在山坡上放羊，他感觉很无聊，所以就大声喊：“狼来了，狼来了”。村民们赶快上山来看是怎么回事，结果什么事情也没有发生。第二次狼真的来了，他再次喊：“狼来了，狼来了”。可是村民们再也不相信他了，羊全被狼咬死了。读完这个故事，我决定做一个不说谎、诚实、守信的人。</w:t>
      </w:r>
    </w:p>
    <w:p>
      <w:pPr>
        <w:pStyle w:val="Normal"/>
        <w:rPr/>
      </w:pPr>
      <w:r>
        <w:rPr/>
        <w:t>有一天，我从电视上看到贫困山区的孩子，急需一些学习用具和御寒的衣服，我便急匆匆跑去告诉妈妈。妈妈让我拿出平时积攒的零花钱，去超市买了一些文具，回家收拾了一些我小时候的棉衣，根据地址快递了过去。做完这件事情，我感到很欣慰，能帮到别人是多么快乐的一件事情啊</w:t>
      </w:r>
      <w:r>
        <w:rPr/>
        <w:t>!</w:t>
      </w:r>
    </w:p>
    <w:p>
      <w:pPr>
        <w:pStyle w:val="Normal"/>
        <w:rPr/>
      </w:pPr>
      <w:r>
        <w:rPr/>
        <w:t>妈妈教我吃饭穿衣不要攀比，要吃饱穿暖就行，不要顿顿吃几个菜，穿高档名牌的衣服，要艰苦朴素，磨练自己意志。做一个对社会有用的人。还有最重要的一点要保持一颗积极向上的心态。拥有一颗平常心，是人生必不可少的润滑剂。宽容是一种美德。这就是说人与人之间需要宽容。它能使一个人得到尊重。它能挽救一个人的灵魂。宽容就像一盏明灯，能在黑暗中放射着万丈光芒，照亮每一个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的家风家训就是：诚实、守信、宽容、艰苦朴素，保持一颗平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