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文明礼仪演讲稿"/>
      <w:r>
        <w:rPr/>
        <w:t>幼儿园文明礼仪演讲稿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文明，到底是什么东西</w:t>
      </w:r>
      <w:r>
        <w:rPr/>
        <w:t>?</w:t>
      </w:r>
      <w:r>
        <w:rPr/>
        <w:t>它是一个平凡的单词，不。它就在我们身边，它对社会，对环境，对我们有利的。只要你细心去关注它，便可知道它就在你生活中重要，在生活当中，我们随处都可能会遇到一些不文明的行为：比如，在上公交车时你推我挤，互不相处</w:t>
      </w:r>
      <w:r>
        <w:rPr/>
        <w:t>;</w:t>
      </w:r>
      <w:r>
        <w:rPr/>
        <w:t>有人在公共场合因为一点儿小事而破口大骂</w:t>
      </w:r>
      <w:r>
        <w:rPr/>
        <w:t>;</w:t>
      </w:r>
      <w:r>
        <w:rPr/>
        <w:t>有时，有人遇到困难向人求助时，无人理睬</w:t>
      </w:r>
      <w:r>
        <w:rPr/>
        <w:t>;</w:t>
      </w:r>
      <w:r>
        <w:rPr/>
        <w:t>在公园里，有些地方都是垃圾，根本没人清理。这些都属于不文明现象。</w:t>
      </w:r>
    </w:p>
    <w:p>
      <w:pPr>
        <w:pStyle w:val="Normal"/>
        <w:rPr/>
      </w:pPr>
      <w:r>
        <w:rPr/>
        <w:t>在电视上、报纸上、学校里，都会有：“文明”二字。“文明”体现了一名学生的素质，体现了一个学校的品德，体现了一个社会的面貌。同时，在我们身边，也会上演一些文明的一幕幕。</w:t>
      </w:r>
    </w:p>
    <w:p>
      <w:pPr>
        <w:pStyle w:val="Normal"/>
        <w:rPr/>
      </w:pPr>
      <w:r>
        <w:rPr/>
        <w:t>有一天，我和我的姐姐在街上逛街，忽然，我们看见一个男士往地上扔了垃圾，我姐姐就不知道怎么，她先瞪着他看。过了一会儿，理走上去对着男士细声细语地说：“请你把垃圾捡起来”。丢到桶里，她抬起手指向不远处的一个绿色垃圾桶。但那男士不但不听，还冲我姐吼：“关你啥事，我丢东西你管得宽，还跟我讲文明道理，你算老几，想请楚再说吧</w:t>
      </w:r>
      <w:r>
        <w:rPr/>
        <w:t>!”</w:t>
      </w:r>
      <w:r>
        <w:rPr/>
        <w:t>我姐也不甘心，继续跟他说：“你这样子随地丢垃圾，如查每个人像你一样，那世界支成了什么样子，这个你想地没</w:t>
      </w:r>
      <w:r>
        <w:rPr/>
        <w:t>!”</w:t>
      </w:r>
      <w:r>
        <w:rPr/>
        <w:t>这个男士见我姐坚持的样子，于是开口对我姐说：“我斗不过你，好啦</w:t>
      </w:r>
      <w:r>
        <w:rPr/>
        <w:t>!</w:t>
      </w:r>
      <w:r>
        <w:rPr/>
        <w:t>我捡起来，行了吧</w:t>
      </w:r>
      <w:r>
        <w:rPr/>
        <w:t>!”</w:t>
      </w:r>
      <w:r>
        <w:rPr/>
        <w:t>我姐满意地点头，并目不转睛地看着那位男士把垃圾丢到垃圾桶去，我姐才转过身来，对着我说，我们走吧。</w:t>
      </w:r>
    </w:p>
    <w:p>
      <w:pPr>
        <w:pStyle w:val="Normal"/>
        <w:rPr/>
      </w:pPr>
      <w:r>
        <w:rPr/>
        <w:t>还有一次，我和朋友刚刚在便利店买完吃的，把袋好就随手一扔了出去，过了一会儿，有一个老奶奶跑过来对我们说：“哎呀</w:t>
      </w:r>
      <w:r>
        <w:rPr/>
        <w:t>!</w:t>
      </w:r>
      <w:r>
        <w:rPr/>
        <w:t>你们俩个怎么乱扔垃圾呀，你们不知道现在在进行：”讲文明“的事情吗</w:t>
      </w:r>
      <w:r>
        <w:rPr/>
        <w:t>?”</w:t>
      </w:r>
      <w:r>
        <w:rPr/>
        <w:t>我俩听完了老奶奶的话，觉得很惭愧，因为我们俩人，在学校的时候，老师多次强调了要我们讲文明，而现在我们俩做的就是不讲文明的表现，我们俩个人赶快跑回去，把垃圾袋子扔到垃圾桶里面。老奶奶看到了，对我们俩说：“你们俩个人要讲文明，其实，从刚刚的表现来看，你们俩个人是会讲文明的，只是一时忘记了而已，不次不要这么做了。”我们俩个人感到更加惭愧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文明从小事做起，从点点滴滴做起，让文明之花，盛开在我们身边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