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时间看手机检查书"/>
      <w:r>
        <w:rPr/>
        <w:t>工作时间看手机检查书</w:t>
      </w:r>
      <w:bookmarkEnd w:id="0"/>
    </w:p>
    <w:p>
      <w:pPr>
        <w:pStyle w:val="Normal"/>
        <w:rPr/>
      </w:pPr>
      <w:r>
        <w:rPr/>
        <w:t>检讨书</w:t>
      </w:r>
    </w:p>
    <w:p>
      <w:pPr>
        <w:pStyle w:val="Normal"/>
        <w:rPr/>
      </w:pPr>
      <w:r>
        <w:rPr/>
        <w:t>尊敬的领导：我在工作时间使用手机玩游戏，经过领导的批评和教育，现深刻认识到自己的错误，先做出如下检讨：</w:t>
      </w:r>
    </w:p>
    <w:p>
      <w:pPr>
        <w:pStyle w:val="Normal"/>
        <w:rPr/>
      </w:pPr>
      <w:r>
        <w:rPr/>
        <w:t>首先，身为一名</w:t>
      </w:r>
      <w:r>
        <w:rPr/>
        <w:t>__</w:t>
      </w:r>
      <w:r>
        <w:rPr/>
        <w:t>的职工，必须严格遵守自己的工作规章制度，而我却将其视为儿戏，这无疑是对公司制度的忽视，在领导的批评下我深刻认识到自己行为的严重性。国无法而不国，家无法而不家。</w:t>
      </w:r>
      <w:r>
        <w:rPr/>
        <w:t>rdquo;</w:t>
      </w:r>
      <w:r>
        <w:rPr/>
        <w:t>公司是一个大家庭，一个大团体。在这样的一个大团体，大家庭中，只有拥有严紧的工作规章制度才能使其凝聚成一个和睦的团体，才能拥有和其他国际大公司有巨大的竞争力，我无视规章是我还没有完全将自己从一个学生的身份转化成一个工作人员而造成的，依然在放纵自己，这表明我还没有意识到自己已经踏入社会，是一种不成熟的表现。我现在十分后悔。</w:t>
      </w:r>
    </w:p>
    <w:p>
      <w:pPr>
        <w:pStyle w:val="Normal"/>
        <w:rPr/>
      </w:pPr>
      <w:r>
        <w:rPr/>
        <w:t>其次，</w:t>
      </w:r>
      <w:r>
        <w:rPr/>
        <w:t>__</w:t>
      </w:r>
      <w:r>
        <w:rPr/>
        <w:t>是一个优秀的团队，在这里有一股良好的工作精神，而我在上班时候玩手机是一种无组织，无纪律的表现，并为其他员工带来了歪风邪气，这是给自己的团体摸黑，根本对不起优秀团体的牌子，领导及时的阻止了我，是对我的挽救与帮助，我应该感谢领导对我的拯救，领导说这是给我的最后一个机会，我十分感谢领导对我的宽大处理，自己的这种行为本身就是不可饶恕的，应该受到更加严厉的处分，可见领导对我还是相当宽容的，至少愿意给我一个改进的机会。我也一定会珍惜这个机会。</w:t>
      </w:r>
    </w:p>
    <w:p>
      <w:pPr>
        <w:pStyle w:val="Normal"/>
        <w:rPr/>
      </w:pPr>
      <w:r>
        <w:rPr/>
        <w:t>同时，我在工作中玩游戏是对工作的不负责任以及对自己工作的藐视，这是一种极其错误的工作态度，员工应该为公司产生利益，而上班时间玩游戏本身就是在虚度自己的年华，拿着工资做不符合公司利益的事，这就是在造成公司利益的流失，对于自己这种不成熟的行为，我此刻追悔莫及。并且，进行党的先进性教育时候，领导曾说过，希望新进大学生具有事业心，责任心</w:t>
      </w:r>
      <w:r>
        <w:rPr/>
        <w:t>;</w:t>
      </w:r>
      <w:r>
        <w:rPr/>
        <w:t>工作有大局观，整体观</w:t>
      </w:r>
      <w:r>
        <w:rPr/>
        <w:t>;</w:t>
      </w:r>
      <w:r>
        <w:rPr/>
        <w:t>要不满足现状，积极进取</w:t>
      </w:r>
      <w:r>
        <w:rPr/>
        <w:t>,</w:t>
      </w:r>
      <w:r>
        <w:rPr/>
        <w:t>俗话说：玩物丧志。</w:t>
      </w:r>
      <w:r>
        <w:rPr/>
        <w:t>rdquo;</w:t>
      </w:r>
      <w:r>
        <w:rPr/>
        <w:t>我这种不思进取的行动完全辜负了领导对我的期望与栽培。</w:t>
      </w:r>
    </w:p>
    <w:p>
      <w:pPr>
        <w:pStyle w:val="Normal"/>
        <w:widowControl/>
        <w:bidi w:val="0"/>
        <w:spacing w:before="180" w:after="180"/>
        <w:jc w:val="left"/>
        <w:rPr/>
      </w:pPr>
      <w:r>
        <w:rPr/>
        <w:t>最后，我要感谢领导对我的宽大处理，并且保证绝不会再今后的工作中再出现类似的恶劣行径。我一定会将今天的错误引以为戒，深刻接受教训。同时要在今后的工作中钻研技术，提高业务水平。希望领导能够原谅我这次不成熟的行为，我将在以后的时间里以焕然一新的面貌，抖擞的精神状态投入到紧张而又有序的工作中，希望公司领导加以督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