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的自我鉴定"/>
      <w:r>
        <w:rPr/>
        <w:t>土木工程专业的自我鉴定</w:t>
      </w:r>
      <w:bookmarkEnd w:id="0"/>
    </w:p>
    <w:p>
      <w:pPr>
        <w:pStyle w:val="Normal"/>
        <w:rPr/>
      </w:pPr>
      <w:r>
        <w:rPr/>
        <w:t>四年的大学生活即将结束了</w:t>
      </w:r>
      <w:r>
        <w:rPr/>
        <w:t>,</w:t>
      </w:r>
      <w:r>
        <w:rPr/>
        <w:t>回首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。到此时，再回顾这四年，告诉自己要忘掉这四年的生活，不为过去即将逝去的环境、情谊而忧伤，告诉自己要勇敢地去闯自己的新生活和新世界。</w:t>
      </w:r>
    </w:p>
    <w:p>
      <w:pPr>
        <w:pStyle w:val="Normal"/>
        <w:rPr/>
      </w:pPr>
      <w:r>
        <w:rPr/>
        <w:t>在学习方面，学习成绩并不是最好，我的学习也有一定的选择，但不管怎么说，在大学学习的过程中还是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，只是这个旅程也增加了一些走进社会的成分。我认为学习是学生的职业，这份职业同样需要有智慧、毅力和恒心。</w:t>
      </w:r>
    </w:p>
    <w:p>
      <w:pPr>
        <w:pStyle w:val="Normal"/>
        <w:rPr/>
      </w:pPr>
      <w:r>
        <w:rPr/>
        <w:t>在当今这个快速发展的信息时代，我们只有不断汲取新知识，才不会落后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校学习的同时，我走进社会，大二开始我就根据自己的专业在外面找了一个实习的机会，三年下来，尽管这几年过得比较苦，但是在未来工作经验的积累和人际关系的积累以及个人能力上，我相信我较同班同学有很大的优势。</w:t>
      </w:r>
    </w:p>
    <w:p>
      <w:pPr>
        <w:pStyle w:val="Normal"/>
        <w:rPr/>
      </w:pPr>
      <w:r>
        <w:rPr/>
        <w:t>这四年我也在反复实践这自己的方式，我相信，凭借自己的认识，将学习工作视为自己的所爱，将努力完成一件事视为一种骄傲，将为完成一件事坚毅地撑下去，这是一种幸福，我相信凭借这些我可以出色地演绎我的人生，当然我会于此时保持一颗平淡的心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积极向党靠拢原因也是要努力实现自我价值。</w:t>
      </w:r>
    </w:p>
    <w:p>
      <w:pPr>
        <w:pStyle w:val="Normal"/>
        <w:rPr/>
      </w:pPr>
      <w:r>
        <w:rPr/>
        <w:t>大学期间我系统全面地学习了马列主义、毛泽东思想、邓小平理论及“三个代表”重要思想，不断用先进的理论武装自己的头脑，热爱祖国，拥护中国共产党的领导，坚持四项基本原则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在思想上和行动上一致，积极主动地向党组织靠拢。而在小的方面，我逐渐建立起了一套自己的评定标准，对待社会问题我积极思考，从多角度去看待问题，逐渐形成了我客观地看待问题认识问题，接受问题，用灵活的方式去解决问题的思维方式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社会实践，从而不断的丰富自己的阅历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变成熟了许多，性格更坚毅了，思维更灵活了。认识了许多同学和公司的同事，建立起友谊，并在与他们的交往中提升了自身素质，认清了自身的一些短处并尽快改正。社会实践能力也有很大提高，为将来深入走向社会奠定基础。我对未来充满期望与信心，但是我也更能理智清醒地看待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