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学期工作计划范文模板"/>
      <w:r>
        <w:rPr/>
        <w:t>高中语文学期工作计划范文模板</w:t>
      </w:r>
      <w:bookmarkEnd w:id="0"/>
    </w:p>
    <w:p>
      <w:pPr>
        <w:pStyle w:val="Normal"/>
        <w:rPr/>
      </w:pPr>
      <w:r>
        <w:rPr/>
        <w:t>1</w:t>
      </w:r>
      <w:r>
        <w:rPr/>
        <w:t>、提高教学质量。要提高教学质量，关键是上好课。为了上好课，我决定做好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⑵课堂上的情况。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做好课后辅导。要提高教学质量，还要做好课后辅导工作，小学生爱动、好玩，缺乏自控能力，常在学习上不能按时完成作业，有的学生记错作业。针对这种问题，抓好学生的思想教育，并使这一工作贯彻到对学生的学习指导中去，还要做好对学生学习的辅导和帮助工作，尤其在后进生的转化上，对后进生努力做到从友善开始，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3</w:t>
      </w:r>
      <w:r>
        <w:rPr/>
        <w:t>、提高自身的业务水平。积极参与听课、评课，虚心向同行学习教学方法，博采众长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培养多种兴趣爱好，博览群书，多看相关书籍，不断扩宽知识面，为教学内容注入新鲜血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