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鉴定"/>
      <w:r>
        <w:rPr/>
        <w:t>教师个人实习鉴定</w:t>
      </w:r>
      <w:bookmarkEnd w:id="0"/>
    </w:p>
    <w:p>
      <w:pPr>
        <w:pStyle w:val="Normal"/>
        <w:rPr/>
      </w:pPr>
      <w:r>
        <w:rPr/>
        <w:t>时光流逝，转眼间踏上工作岗位已一年多了。如今，一年的见习期即将结束，总结我这一年内完成了如下的学习和工作任务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从小到大一直受到家庭，学校的良好培养，我有着良好的品德修养，并有着坚定的政治方向。在明德的一年里，我积极参加党支部组织的政治学习和党员生活会。积极参加学校组织的“聚焦课堂”、“党员垂范周”等活动，并认真听取“党员示范课”，在各类活动中，老党员严谨的工作态度和扎实的业务水平给我留下了深刻的印象，时刻激励着我的不断奋进。在科学发展观的政治学习中，我积极为学校的发展献计献策，并进行深刻的自我反思，在学习中对科学发展观的要义、核心、基本要求、根本方法有了进一步理解。工作上，坚持用科学发展观来统领工作、指导工作的意识有了进一步增强。工作近一年来，本人注重自身素质的修养，不曾迟到、请假、旷工、早退等，以青春的热情和认真负责的态度完成各项工作。同时虚心向前辈请教，学习人家丰富的教学经验。</w:t>
      </w:r>
    </w:p>
    <w:p>
      <w:pPr>
        <w:pStyle w:val="Normal"/>
        <w:rPr/>
      </w:pPr>
      <w:r>
        <w:rPr/>
        <w:t>业务方面，我尽量扩充自己的知识面，订阅了各种书籍，努力提高文学素养，提高教育教学理论的知识，为能够扎实全面地完成教学工作打下坚实的基础。此外，我认真参加新教师培训，做到无缺勤。从听专家的报告，学习有关法律法规、怎样做研究、如何开展德育工作和班级管理、班主任工作等各方面的理论知识，到观看别人的教学直到自己评课，让我自己的教学经验的学习也经历这样一个从原先的理论到实践，从别人的经验到自己亲身体验的过程。这个过程中，我的教态稳健走向成熟，班级管理能力的全面提高。</w:t>
      </w:r>
    </w:p>
    <w:p>
      <w:pPr>
        <w:pStyle w:val="Normal"/>
        <w:rPr/>
      </w:pPr>
      <w:r>
        <w:rPr/>
        <w:t>在教育教学工作上，我认真学习新课标并撰写学习心得，力求备好每一节课，向</w:t>
      </w:r>
      <w:r>
        <w:rPr/>
        <w:t>40</w:t>
      </w:r>
      <w:r>
        <w:rPr/>
        <w:t>分钟要效率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发展和教学经验的积累。在教研活动中，我积极参与，每次的公开课，我都认真准备，制作教具，反复背稿，虚心请教。每次的专家讲座、教学反思、集体备课，我也是不遗余力地学习。我执教的《荷叶圆圆》这一教研课，受到了学校语文教师的一致好评。在参加教工美文朗诵比赛中我获得了二等奖。此外，我十分注重孩子的全面发展，整一学年，孩子们的也取得了诸多的荣誉。其中，“徐杭倩”、“吴子俊”获“勤学之星”，林发鑫、丰嘉琦获“感恩之星”，杜璞、张晨韬分获“爱的日记”接力二等奖、三等奖，并获得“书香之星”称号，林发鑫获科技节科技小制作三等奖等等。其中最让我自豪的是束娇娇获得“书香节演讲十佳”，在每周的“三项红旗评比”中，我们班几乎都能取得，很少有扣分的现象。尤其是周三的太扫除，多次得到领导的表扬，集会中孩子们的纪律也曾受到加分。</w:t>
      </w:r>
    </w:p>
    <w:p>
      <w:pPr>
        <w:pStyle w:val="Normal"/>
        <w:rPr/>
      </w:pPr>
      <w:r>
        <w:rPr/>
        <w:t>经过一年的工作、学习，我可以说的确是有所收获。我希望自己有更多长足的发展，尤其是能突破自己的两大瓶颈：一是能成为一位教研结合的教师，能写出像样的论文</w:t>
      </w:r>
      <w:r>
        <w:rPr/>
        <w:t>;</w:t>
      </w:r>
      <w:r>
        <w:rPr/>
        <w:t>二是能弥补自己教学中激情泛滥，忽视学生表现的不足，使自己的教学有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漫长的教学研究之路上，我将执着地不懈追求。也许会苦，也许会累，然而，“痛，并快乐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