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校共育活动方案"/>
      <w:r>
        <w:rPr/>
        <w:t>家校共育活动方案</w:t>
      </w:r>
      <w:bookmarkEnd w:id="0"/>
    </w:p>
    <w:p>
      <w:pPr>
        <w:pStyle w:val="Normal"/>
        <w:rPr/>
      </w:pPr>
      <w:r>
        <w:rPr/>
        <w:t>近年来，我县家长学校工作成果显著，在实践中也摸索到了一些规律。家长学校是全民终身学习的一种实现形式，特别是对提高全民学习意识，建立学习型社会，具有重要作用。为此，团县委联合县妇联、县教育局共同组织了一部分基础较好的家长学校进行实践研究，探索对家长学校工作的管理与指导的规律，以提高家长学校的办学质量，发挥更大的社会效益，为使全县家教事业深入发展，团县委从县情实际出发，实现自立创新，为办好具有特色的家长学校，特制定本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国家相关方针政策，立足创新，求真务实，在实践中不断探索规律，经验，指导全县家长学校持续发展，提高广大家长综合素质，提升家教整体水准，同时帮助和引导家长树立正确的家庭教育理念，掌握科学的家庭教育方法，提高科学教育子女的能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团县委和县教育局结合本县实际，根据县城内和各乡镇中小学家长学校的实际情况，总结出符合我县实际的家长学校工作管理和指导经验，理顺管理体制规范指导运行。</w:t>
      </w:r>
    </w:p>
    <w:p>
      <w:pPr>
        <w:pStyle w:val="Normal"/>
        <w:rPr/>
      </w:pPr>
      <w:r>
        <w:rPr/>
        <w:t>2</w:t>
      </w:r>
      <w:r>
        <w:rPr/>
        <w:t>、指导家长学校以读本为本，在普及家教知识的基础上，使广大家长更新家教观念，改进家教方法，提高家教能力。</w:t>
      </w:r>
    </w:p>
    <w:p>
      <w:pPr>
        <w:pStyle w:val="Normal"/>
        <w:rPr/>
      </w:pPr>
      <w:r>
        <w:rPr/>
        <w:t>3</w:t>
      </w:r>
      <w:r>
        <w:rPr/>
        <w:t>、通过培训和实践，培养和锻炼一支高素质的家长学校校长和教师队伍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加强领导，落实责任。</w:t>
      </w:r>
    </w:p>
    <w:p>
      <w:pPr>
        <w:pStyle w:val="Normal"/>
        <w:rPr/>
      </w:pPr>
      <w:r>
        <w:rPr/>
        <w:t>本项工作在由团县委和县教育局直接领导下，由团县委学校部和县教育局家庭教育指导组组织实施。指导组由团县委书记于丽荣、副书记庞威和教育局主管领导牵头，下设指导组办公室，委派团县委学校部部长和教育局教育股同志负责具体工作。</w:t>
      </w:r>
    </w:p>
    <w:p>
      <w:pPr>
        <w:pStyle w:val="Normal"/>
        <w:rPr/>
      </w:pPr>
      <w:r>
        <w:rPr/>
        <w:t>此项实验工作纳入团县委议事日程，纳入目标责任制考核内容，切实抓好。</w:t>
      </w:r>
    </w:p>
    <w:p>
      <w:pPr>
        <w:pStyle w:val="Normal"/>
        <w:rPr/>
      </w:pPr>
      <w:r>
        <w:rPr/>
        <w:t>各实验校在原有的基础上进一步建全组织机构，加强领导和科学管理。</w:t>
      </w:r>
    </w:p>
    <w:p>
      <w:pPr>
        <w:pStyle w:val="Normal"/>
        <w:rPr/>
      </w:pPr>
      <w:r>
        <w:rPr/>
        <w:t>2</w:t>
      </w:r>
      <w:r>
        <w:rPr/>
        <w:t>、做好家长学校基本建设工作</w:t>
      </w:r>
    </w:p>
    <w:p>
      <w:pPr>
        <w:pStyle w:val="Normal"/>
        <w:rPr/>
      </w:pPr>
      <w:r>
        <w:rPr/>
        <w:t>(1)</w:t>
      </w:r>
      <w:r>
        <w:rPr/>
        <w:t>抓好家长学校专兼职教师队伍建设。</w:t>
      </w:r>
    </w:p>
    <w:p>
      <w:pPr>
        <w:pStyle w:val="Normal"/>
        <w:rPr/>
      </w:pPr>
      <w:r>
        <w:rPr/>
        <w:t>(2)</w:t>
      </w:r>
      <w:r>
        <w:rPr/>
        <w:t>培训一支高素质的家长学校教师队伍。要选聘学校领导和教师、</w:t>
      </w:r>
      <w:r>
        <w:rPr/>
        <w:t>"</w:t>
      </w:r>
      <w:r>
        <w:rPr/>
        <w:t>五老</w:t>
      </w:r>
      <w:r>
        <w:rPr/>
        <w:t>"</w:t>
      </w:r>
      <w:r>
        <w:rPr/>
        <w:t>及专业人士为家长学校教师，经过系统提高，承担家长学校教学任务。</w:t>
      </w:r>
    </w:p>
    <w:p>
      <w:pPr>
        <w:pStyle w:val="Normal"/>
        <w:rPr/>
      </w:pPr>
      <w:r>
        <w:rPr/>
        <w:t>(3)</w:t>
      </w:r>
      <w:r>
        <w:rPr/>
        <w:t>提高家长学校教学质量。家长学校要有和教育计划。使用省编家长学校通用教材，要有明确的培养目标和质量标准。</w:t>
      </w:r>
    </w:p>
    <w:p>
      <w:pPr>
        <w:pStyle w:val="Normal"/>
        <w:rPr/>
      </w:pPr>
      <w:r>
        <w:rPr/>
        <w:t>(4)</w:t>
      </w:r>
      <w:r>
        <w:rPr/>
        <w:t>要建立健全各种规章制度，做好家长学校日常的教学工作和研究工作。特别要建立科学管理和评估制度，保证家长学校工作的科学、系统、规范。</w:t>
      </w:r>
    </w:p>
    <w:p>
      <w:pPr>
        <w:pStyle w:val="Normal"/>
        <w:rPr/>
      </w:pPr>
      <w:r>
        <w:rPr/>
        <w:t>(5)</w:t>
      </w:r>
      <w:r>
        <w:rPr/>
        <w:t>各家长学校都要开设教学场所，有专用教学设备，选配专人负责管理，选配专人管理家长学校的全面工作。</w:t>
      </w:r>
    </w:p>
    <w:p>
      <w:pPr>
        <w:pStyle w:val="Normal"/>
        <w:rPr/>
      </w:pPr>
      <w:r>
        <w:rPr/>
        <w:t>3</w:t>
      </w:r>
      <w:r>
        <w:rPr/>
        <w:t>、随时沟通上下互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县委学校部随时汇报请示领导组，得到及时指导。并有计划的到各家长学校了解情况互通信息，传递经验。各家长学校要定期向指导组汇报工作进展情况，遇到新问题及时研究解决，确保工作顺利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