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爱国全新集合"/>
      <w:r>
        <w:rPr/>
        <w:t>初中生演讲稿关于爱国全新集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