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气氛热烈的经典优秀致辞"/>
      <w:r>
        <w:rPr/>
        <w:t>2023</w:t>
      </w:r>
      <w:r>
        <w:rPr/>
        <w:t>开工气氛热烈的经典优秀致辞</w:t>
      </w:r>
      <w:bookmarkEnd w:id="0"/>
    </w:p>
    <w:p>
      <w:pPr>
        <w:pStyle w:val="Normal"/>
        <w:rPr/>
      </w:pPr>
      <w:r>
        <w:rPr/>
        <w:t>敬爱的颜书记，各位来宾，同志们：上午好</w:t>
      </w:r>
      <w:r>
        <w:rPr/>
        <w:t>!</w:t>
      </w:r>
    </w:p>
    <w:p>
      <w:pPr>
        <w:pStyle w:val="Normal"/>
        <w:rPr/>
      </w:pPr>
      <w:r>
        <w:rPr/>
        <w:t>在全镇上下决战四季度，誓夺各项工作全面胜利的关键时刻，我们在此隆重举行大长实工程机械二期开工庆典，这是我镇经济社会生活中的一件大事。首先我代表碾庄镇党委、政府向各位领导、各位来宾的莅临表示热烈的欢迎，向项目投资老板表示衷心的致谢。</w:t>
      </w:r>
    </w:p>
    <w:p>
      <w:pPr>
        <w:pStyle w:val="Normal"/>
        <w:rPr/>
      </w:pPr>
      <w:r>
        <w:rPr/>
        <w:t>一年来，碾庄镇招大引强工作紧紧围绕“发挥优势，加大帮扶，全员参与，做强产业”的思路，自我加压，抢抓机遇，奋力拼搏，实现了招大引强工作的逆势跨越，</w:t>
      </w:r>
      <w:r>
        <w:rPr/>
        <w:t>1--10</w:t>
      </w:r>
      <w:r>
        <w:rPr/>
        <w:t>月份全镇共开工</w:t>
      </w:r>
      <w:r>
        <w:rPr/>
        <w:t>3000</w:t>
      </w:r>
      <w:r>
        <w:rPr/>
        <w:t>万元以上项目</w:t>
      </w:r>
      <w:r>
        <w:rPr/>
        <w:t>13</w:t>
      </w:r>
      <w:r>
        <w:rPr/>
        <w:t>个，全镇工业体系不断完善，产业规模不断扩大，产品档次不断提升，招大引强工作走在了全市的前列。</w:t>
      </w:r>
    </w:p>
    <w:p>
      <w:pPr>
        <w:pStyle w:val="Normal"/>
        <w:rPr/>
      </w:pPr>
      <w:r>
        <w:rPr/>
        <w:t>这天开工的大长实工程机械二期项目，是我镇招大引强工作的又一硕果，该项目投资体量大，产业带动强，科技含量高，项目的建成必将推进我镇工业再上新台阶，实力再上新水平。我们将牢记服务至上的宗旨，大力营造亲商安商富商的氛围，按照一个项目一个帮建小组，一个项目一套工作班子的要求，全力做好项目的帮扶工作，用心介入，全力协调，解决项目建设过程中遇到的一切问题，为投资方架桥铺路，为企业排忧解难，促进项目早投产，早见效。项目建成后，我们将一如继往地予以关心支持，在政策上帮扶到位，在环境上全力保驾，促进企业做大做强，让企业得发展，让老板得利益，让百姓得实惠。同时，我们也真诚期望项目投资方多提宝贵意见，真正融入到碾庄发展中去，为碾庄发展再作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决战四季度，建设实力礼貌新碾庄我们职责重大，使命光荣，让我们以这天大长实工程机械二期开工为新契机，扎实苦干，创新发展，不断推动碾庄经济社会全面进步，为全市夺取</w:t>
      </w:r>
      <w:r>
        <w:rPr/>
        <w:t>*</w:t>
      </w:r>
      <w:r>
        <w:rPr/>
        <w:t>七连冠，建设更加完美的</w:t>
      </w:r>
      <w:r>
        <w:rPr/>
        <w:t>*</w:t>
      </w:r>
      <w:r>
        <w:rPr/>
        <w:t>新</w:t>
      </w:r>
      <w:r>
        <w:rPr/>
        <w:t>*</w:t>
      </w:r>
      <w:r>
        <w:rPr/>
        <w:t>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