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告别领导感言范文"/>
      <w:r>
        <w:rPr/>
        <w:t>2023</w:t>
      </w:r>
      <w:r>
        <w:rPr/>
        <w:t>年离职告别领导感言范文</w:t>
      </w:r>
      <w:bookmarkEnd w:id="0"/>
    </w:p>
    <w:p>
      <w:pPr>
        <w:pStyle w:val="Normal"/>
        <w:rPr/>
      </w:pPr>
      <w:r>
        <w:rPr/>
        <w:t>来到公司已经有一个多月的时间了。今天，我离开了这个给了我很多包容很多温暖很多知识的团队——某某药业集团</w:t>
      </w:r>
      <w:r>
        <w:rPr/>
        <w:t>(</w:t>
      </w:r>
      <w:r>
        <w:rPr/>
        <w:t>吉林</w:t>
      </w:r>
      <w:r>
        <w:rPr/>
        <w:t>)</w:t>
      </w:r>
      <w:r>
        <w:rPr/>
        <w:t>有限公司。心中有诸多不舍，但是还是要离开。因为我自身的原因，我感觉自己不是很适合企业人力资源这样的一份工作。感谢这么多天以来领导的包容理解、孜孜鼓励。让我一步一步从校园文化往职场文化转变。我认为领导的培训是“一朝培训，终身受用”的。虽然我经常听不明白话、做不明白事，但是领导从来没有放弃过我。还始终都在鼓励我。我非常感动。在这里首先要感恩领导。</w:t>
      </w:r>
    </w:p>
    <w:p>
      <w:pPr>
        <w:pStyle w:val="Normal"/>
        <w:rPr/>
      </w:pPr>
      <w:r>
        <w:rPr/>
        <w:t>感恩某某姐的悉心关怀，像一个大姐姐一样把周围的人照顾的很好。职场范儿十足，工作做的非常专业非常职业。对我总是非常包容，原谅我犯的每一个错误。面试接待工作要求我一直做到好。对我的培养非常到位。</w:t>
      </w:r>
    </w:p>
    <w:p>
      <w:pPr>
        <w:pStyle w:val="Normal"/>
        <w:rPr/>
      </w:pPr>
      <w:r>
        <w:rPr/>
        <w:t>感恩某某，从第一天开始就非常的喜欢。作为同一时期的见习生，你非常优秀。你的努力你的坚持你的决不放弃，都是我非常缺少的。所以从你身上学到了很多，也非常荣幸能够和你成为同事。我非常的看好你啊</w:t>
      </w:r>
      <w:r>
        <w:rPr/>
        <w:t>!</w:t>
      </w:r>
      <w:r>
        <w:rPr/>
        <w:t>你一定会成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感恩某某的不离不弃。“威武”校招小分队解散了，但是我觉得还是挺经典的，每一个环节我都喜欢，好的、不好的后果。我总是拖后腿，你却总是拉着我往前走，每一次和你一起工作讨论总是我最开心的时候。咱们的并肩合作我永远都会记得，你的进退得当、你的善解人意、你的犀利点评、你的忧思顾虑、你的为难、你的坚持……虽然你来的晚了几天，但是进步非常快，而且表现一直非常稳定。保持下去你一定会得到你想要的。保洁早晚会有的</w:t>
      </w:r>
      <w:r>
        <w:rPr/>
        <w:t>~~</w:t>
      </w:r>
    </w:p>
    <w:p>
      <w:pPr>
        <w:pStyle w:val="Normal"/>
        <w:rPr/>
      </w:pPr>
      <w:r>
        <w:rPr/>
        <w:t>感恩某某姐借我你的会议记录。我总是很懒，懒到经常麻烦你。你却总是慷慨解囊，慷慨大方。虽然到最后我也没有补齐晨会</w:t>
      </w:r>
      <w:r>
        <w:rPr/>
        <w:t>/</w:t>
      </w:r>
      <w:r>
        <w:rPr/>
        <w:t>夕会会议记录，感觉非常对不住你。相处这几天非常愉快，特别喜欢听你叫我“小魏”，非常亲切。工作上手也很快，很多天都是优秀员工。证明了大家对你的认可。</w:t>
      </w:r>
    </w:p>
    <w:p>
      <w:pPr>
        <w:pStyle w:val="Normal"/>
        <w:rPr/>
      </w:pPr>
      <w:r>
        <w:rPr/>
        <w:t>还要感恩每天一起下班的某某，路上大家一起探讨今天的收获。和你聊天非常愉快。还记得咱们的约定吗</w:t>
      </w:r>
      <w:r>
        <w:rPr/>
        <w:t>?</w:t>
      </w:r>
      <w:r>
        <w:rPr/>
        <w:t>要加油哦</w:t>
      </w:r>
      <w:r>
        <w:rPr/>
        <w:t>!</w:t>
      </w:r>
      <w:r>
        <w:rPr/>
        <w:t>还有最近新来的几位同事，你们也都非常的优秀。虽然和你们接触不多，但是你们身上都有非常多值得我学习的东西。</w:t>
      </w:r>
    </w:p>
    <w:p>
      <w:pPr>
        <w:pStyle w:val="Normal"/>
        <w:rPr/>
      </w:pPr>
      <w:r>
        <w:rPr/>
        <w:t>感恩某某经理、某某哥，对我工作上的耐心指导。我的每一个疑惑都会解释清楚。尤其是某某经理，更像是一个长辈。每天都关心着我。前几天感冒了，还一直问我有没有吃药。我都非常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感谢</w:t>
      </w:r>
      <w:r>
        <w:rPr/>
        <w:t>r</w:t>
      </w:r>
      <w:r>
        <w:rPr/>
        <w:t>某组和</w:t>
      </w:r>
      <w:r>
        <w:rPr/>
        <w:t>otc</w:t>
      </w:r>
      <w:r>
        <w:rPr/>
        <w:t>组的同事，也都对我帮助非常多。在这个团队里每天都能学到知识非常开心。大家能在一起共同进步。每天两次《感恩的心》，已经深入我的骨髓。我会永远怀揣感恩之心。带着这份宽容理解走下去。谢谢你们的照顾</w:t>
      </w:r>
      <w:r>
        <w:rPr/>
        <w:t>!</w:t>
      </w:r>
      <w:r>
        <w:rPr/>
        <w:t>希望大家能够永远工作顺利，</w:t>
      </w:r>
      <w:r>
        <w:rPr/>
        <w:t>hr</w:t>
      </w:r>
      <w:r>
        <w:rPr/>
        <w:t>组能够地位越来越高，今年快快招到</w:t>
      </w:r>
      <w:r>
        <w:rPr/>
        <w:t>80</w:t>
      </w:r>
      <w:r>
        <w:rPr/>
        <w:t>人，某某能够发展的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