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科学与技术专业求职信"/>
      <w:r>
        <w:rPr/>
        <w:t>计算机科学与技术专业求职信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抽出宝贵的时间来看我的求职信。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信息学院计算机专业</w:t>
      </w:r>
      <w:r>
        <w:rPr/>
        <w:t>***</w:t>
      </w:r>
      <w:r>
        <w:rPr/>
        <w:t>届的应届毕业生。在四年的大学生活中，我勤奋刻苦，力求向上，努力学习基础与专业知识，课余时间积极的去拓宽自己的知识面，并积极参加学校的各种体育活动。如今站在新世纪的起点上，有无数的机会，更有种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求职信材料，能使您对我有一个更全面深入的了解，我愿意以极大的热情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期待您的回复。</w:t>
      </w:r>
    </w:p>
    <w:p>
      <w:pPr>
        <w:pStyle w:val="Normal"/>
        <w:rPr/>
      </w:pPr>
      <w:r>
        <w:rPr/>
        <w:t>祝贵公司的事业蒸蒸日上，稳步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