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工作总结及计划十篇"/>
      <w:r>
        <w:rPr/>
        <w:t>2023</w:t>
      </w:r>
      <w:r>
        <w:rPr/>
        <w:t>医院个人工作总结及计划十篇</w:t>
      </w:r>
      <w:bookmarkEnd w:id="0"/>
    </w:p>
    <w:p>
      <w:pPr>
        <w:pStyle w:val="Normal"/>
        <w:rPr/>
      </w:pPr>
      <w:r>
        <w:rPr/>
        <w:t>1</w:t>
      </w:r>
      <w:r>
        <w:rPr/>
        <w:t>、加强学习办公室制度职责，提高业务素质和工作能力。进一步完善修订办公室各项制度和各岗位职责，明确建立相应的工作职责。使工作有章可寻，有法可依，分工明确，职责分明。通过学习进一步提高办公室人员政治素质、业务素质以及政策水平、服务水平和驾驭实际工作的能力。</w:t>
      </w:r>
    </w:p>
    <w:p>
      <w:pPr>
        <w:pStyle w:val="Normal"/>
        <w:rPr/>
      </w:pPr>
      <w:r>
        <w:rPr/>
        <w:t>2</w:t>
      </w:r>
      <w:r>
        <w:rPr/>
        <w:t>、当好领导的参谋助手，配合领导做好工作。熟悉、掌握、国家相关的卫生工作政策和法律法规，经常深入临床一线科室，掌握第一手资料，积极为医院发展出谋划策，当好领导的参谋助手，配合领导做好工作，坚持“到位不越位，分工不分家”的原则，做到大事要报告，小事不推诿。对于原则性、政策性强的大事，多报告，多请示。并认真做好一些事务性的工作。</w:t>
      </w:r>
    </w:p>
    <w:p>
      <w:pPr>
        <w:pStyle w:val="Normal"/>
        <w:rPr/>
      </w:pPr>
      <w:r>
        <w:rPr/>
        <w:t>3</w:t>
      </w:r>
      <w:r>
        <w:rPr/>
        <w:t>、做好人事劳资工作，探索人力资源管理工作。对医院整体医疗资源进行科学规划，逐步建立公开、平等、竞争、择优的用人机制，配合相关科室探讨建立科学、规范、实用的绩效考核管理机制。完善人事档案，研究医院目前医院人才结构比例，分析医院对人才的需求状况，为领导决策提供参考。同时认真做好考勤、考核、聘任、人事调配、培训、工资及福利、休假、请假等方面工作。完成职称考试、职称外语考试、职称计算机考试报名。完成全院职工的人事统计、工资变动及年度考核工作。完成职称</w:t>
      </w:r>
    </w:p>
    <w:p>
      <w:pPr>
        <w:pStyle w:val="Normal"/>
        <w:rPr/>
      </w:pPr>
      <w:r>
        <w:rPr/>
        <w:t>聘任及兑现工资和工作人员正常晋升。完成离退休人员的待遇兑现及办理退休手续工作。积极深入探讨对劳务派遣人员的考核奖励办法。</w:t>
      </w:r>
    </w:p>
    <w:p>
      <w:pPr>
        <w:pStyle w:val="Normal"/>
        <w:rPr/>
      </w:pPr>
      <w:r>
        <w:rPr/>
        <w:t>4</w:t>
      </w:r>
      <w:r>
        <w:rPr/>
        <w:t>、加强宣传文秘工作。紧紧围绕医院中心工作，不断搜集、整理宣传信息，做到院内外宣传相结合，充分利用《简报》、《助您健康》以及向上级行政部门和报刊媒体反馈信息、电视新闻、专题、网络等宣传平台，多形式开展全方位的的宣传活动。尤其是年内计划加大新闻、专题宣传力度，积极和电视台新闻部和专题部联系，挖掘新闻线索，做好电视媒体宣传。另外，及时完成各类计划、总结以及各种请示、报告等文件材料的起草工作，完成各种评先评优上报的个人或集体的事迹材料，以及全院各种检查的综合性汇报材料和开展各项活动的实施方案等。对照二甲评审标准，完善充实档案资料，做到档案材料规范化。</w:t>
      </w:r>
    </w:p>
    <w:p>
      <w:pPr>
        <w:pStyle w:val="Normal"/>
        <w:rPr/>
      </w:pPr>
      <w:r>
        <w:rPr/>
        <w:t>5</w:t>
      </w:r>
      <w:r>
        <w:rPr/>
        <w:t>、统筹安排党建活动。根据上级安排，主动落实好党建工作，认真执行“三会一课”制度，组织党员学习，统筹安排好“三日一网”各类主题实践活动的</w:t>
      </w:r>
      <w:r>
        <w:rPr/>
        <w:t>'</w:t>
      </w:r>
      <w:r>
        <w:rPr/>
        <w:t>开展。深入开展好创先争优活动和优化发展环境建设年活动。</w:t>
      </w:r>
    </w:p>
    <w:p>
      <w:pPr>
        <w:pStyle w:val="Normal"/>
        <w:rPr/>
      </w:pPr>
      <w:r>
        <w:rPr/>
        <w:t>6</w:t>
      </w:r>
      <w:r>
        <w:rPr/>
        <w:t>、完成工会的换届工作。研究准备工会换届程序，召开</w:t>
      </w:r>
      <w:r>
        <w:rPr/>
        <w:t>____</w:t>
      </w:r>
      <w:r>
        <w:rPr/>
        <w:t>届一次职工代表大会，选举产生新的工会委员会委员。发挥好工会的维护、建设、参与、教育等“四个职能”，加强思想建设、民主化建设，丰富职工业余文化生活。按照上级要求，做好群众工作，进一步加强群众工作室规范化建设，打造群众之家。</w:t>
      </w:r>
    </w:p>
    <w:p>
      <w:pPr>
        <w:pStyle w:val="Normal"/>
        <w:rPr/>
      </w:pPr>
      <w:r>
        <w:rPr/>
        <w:t>7</w:t>
      </w:r>
      <w:r>
        <w:rPr/>
        <w:t>、发挥青年志愿者优势做好共青团工作。组织青年志愿者开展志愿优质服务和下乡义诊活动，</w:t>
      </w:r>
    </w:p>
    <w:p>
      <w:pPr>
        <w:pStyle w:val="Normal"/>
        <w:rPr/>
      </w:pPr>
      <w:r>
        <w:rPr/>
        <w:t>8</w:t>
      </w:r>
      <w:r>
        <w:rPr/>
        <w:t>、关心老干部，做好服务工作。认真处理老干部来信、来访工作，对每一个老干部的来访认真对待，指定专人调查处理，尽量给老干部一个满意的答复。积极创造各种条件，组织老干部开展力所能及的各类活动。组织好老干部参加县老干部运动会。为老干部发放好《老人世界》。走访访慰问离退休老干部，帮助其解决生活困难，安享晚年。</w:t>
      </w:r>
    </w:p>
    <w:p>
      <w:pPr>
        <w:pStyle w:val="Normal"/>
        <w:rPr/>
      </w:pPr>
      <w:r>
        <w:rPr/>
        <w:t>9</w:t>
      </w:r>
      <w:r>
        <w:rPr/>
        <w:t>、做好档案、文印、摄影摄像、标识展牌制作工作。按时完成各类文件打印、复印工作。及时收发、传递上级来文，及时收存归档。围绕临床需求，即时完成各临床科室的临时打印、复印任务。做好全院重大活动、会议、上级领导来院指导以及手术室和各临床医技科室的疑难病例、新技术新项目等影像资料的留存工作。为全院各科室重大活动、会议、演出等做好准备工作。及时完成各种会议、活动的条幅、标志标识及临床科室的标志、宣传牌制作。做好党政局域网、外网局域网的管理维护。</w:t>
      </w:r>
    </w:p>
    <w:p>
      <w:pPr>
        <w:pStyle w:val="Normal"/>
        <w:rPr/>
      </w:pPr>
      <w:r>
        <w:rPr/>
        <w:t>10</w:t>
      </w:r>
      <w:r>
        <w:rPr/>
        <w:t>、其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机动车辆管理，经常对司机进行行驶教育，严格落实机动车管理和使用有关规定，严格派车手续，合理调配车辆。做好各种会议的通知、布置和服务工作及各种检查验收、参观来访的公务接待任务。加强总值班、周日和节假日值班的管理，做到不空岗、不漏岗。做好接听电话工作，及时记录、传达上级电话通知精神，确保政令畅通。另外，积极配合其它科室完成各项活动任务和领导交给的其他临时性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