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入银行工作心得"/>
      <w:r>
        <w:rPr/>
        <w:t>进入银行工作心得</w:t>
      </w:r>
      <w:bookmarkEnd w:id="0"/>
    </w:p>
    <w:p>
      <w:pPr>
        <w:pStyle w:val="Normal"/>
        <w:rPr/>
      </w:pPr>
      <w:r>
        <w:rPr/>
        <w:t>农行温州分行在温州银行业屈指可数，不光在于它努力探索建立符合现代商业银行要求的人力资源激励与约束机制，而且离不开农行高度重视人才的招聘，培养，选拔和应用，不断提高人力资源管理科学化，制度化和规范化水平的英明举措。</w:t>
      </w:r>
    </w:p>
    <w:p>
      <w:pPr>
        <w:pStyle w:val="Normal"/>
        <w:rPr/>
      </w:pPr>
      <w:r>
        <w:rPr/>
        <w:t>12</w:t>
      </w:r>
      <w:r>
        <w:rPr/>
        <w:t>月份，我通过面试有幸进入温州农行仰义支行实习，虽然实习的时间不长，我却在这宝贵的时间里学到了好多东西，丰富并实践了大学的理论知识，同时也深感自己知识面的匮乏，鉴定了我积极学习的信念。在工作中，工作态度的转变是我学到的重要的一笔人生财富。“技术水平只能让你达到一定的层次，而为人出事的态度及对工作认真负责的态度才是提升你的真正法宝“。行长的一席话给我上了实习的第一课。转眼，在仰义高柜工作已经有三个多月了，这段时间里，我虚心学习，认真工作，并与同事建立了良好的关系，也学到了很多为人处事的道理。我想通过以下两件让我印象深刻的小事，来表达我进农行以来的一些成长和体会。</w:t>
      </w:r>
    </w:p>
    <w:p>
      <w:pPr>
        <w:pStyle w:val="Normal"/>
        <w:rPr/>
      </w:pPr>
      <w:r>
        <w:rPr/>
        <w:t>仰义农行是非常忙碌的一个网点，而面对的客户群除了一些素质不太高的私营企业主外，就是连密码都不会按，成天排队办卡、挂失的外地打工者们，这让自认为好脾气的我偶尔还是会没了耐性，虽然我一直努力做到最好，一直很真心地想用微笑来面对客户们。那天一个年纪挺大的老人拿着存折和两千块现金，要求开一张五千的定期存单，我发现老人家的存折已经打满了，跟他解释过后，帮着换了一本新的，然后说“老人家，这两张单子给你，你先到那边填好，不用排队再过来，好吗</w:t>
      </w:r>
      <w:r>
        <w:rPr/>
        <w:t>?”</w:t>
      </w:r>
      <w:r>
        <w:rPr/>
        <w:t>看老人家不是有点迷茫，我便喊来了外面的工作人员，嘱咐他教老人家填好再过来。后来，我帮老人家办好所有业务，双手把新存单和身份证递给他时，他居然激动万分地说“小姑娘，你服务态度真是太好了，这么热心，怕我年龄大了不会，还让别人来帮我，还让我不用再排队……我要跟领导表扬你”，他的那番话突然让我有些意外，有些脸红，我只是做了自己该做的罢了，却能带给别人那么大的快乐，虽然无数次听到客户微笑着说谢谢，但有时也难免有没了性子的时候，而他们的那些真心的表扬将一直存在，激励着我更好地为客户服务。</w:t>
      </w:r>
    </w:p>
    <w:p>
      <w:pPr>
        <w:pStyle w:val="Normal"/>
        <w:rPr/>
      </w:pPr>
      <w:r>
        <w:rPr/>
        <w:t>另外一件事就是，对于行里</w:t>
      </w:r>
      <w:r>
        <w:rPr/>
        <w:t>4</w:t>
      </w:r>
      <w:r>
        <w:rPr/>
        <w:t>月</w:t>
      </w:r>
      <w:r>
        <w:rPr/>
        <w:t>1</w:t>
      </w:r>
      <w:r>
        <w:rPr/>
        <w:t>日开始十万以上取现收手续费的新规定，一直很费解，甚至不能理解，在听到客户的不满与唠叨后，我不知道怎么跟他们解释，因为我跟他们想的一样，太没道理了。那天中午，一个穿着跟我们类似制服的女客户来取六万元，听她语气感觉也是银行业工作者，她询问道“听说你们农行十万以上取现开始收费了</w:t>
      </w:r>
      <w:r>
        <w:rPr/>
        <w:t>?”</w:t>
      </w:r>
      <w:r>
        <w:rPr/>
        <w:t>我回答是的，她接下来的一番话让我有些震惊“我个人觉得农行这点能实施起来的话非常好，本身大额交易，就该通过本票或者转账这些方式来完成，这也是未来银行业的一个发展趋势，农行不愧是老大啊，很多都能走在前头”，我突然有些惭愧，外人都可以那么积极地响应农行的一些新政策，这么好地理解与认识到它们的优势与可行性，而我却没能做到。我告诉自己，身为农行人，只有真真正正地去理解农行文化、融入农行，才能更好地服务农行，发展自己</w:t>
      </w:r>
      <w:r>
        <w:rPr/>
        <w:t>!</w:t>
      </w:r>
    </w:p>
    <w:p>
      <w:pPr>
        <w:pStyle w:val="Normal"/>
        <w:widowControl/>
        <w:bidi w:val="0"/>
        <w:spacing w:before="180" w:after="180"/>
        <w:jc w:val="left"/>
        <w:rPr/>
      </w:pPr>
      <w:r>
        <w:rPr/>
        <w:t>刚进农行的时候，我在温行银行工作过几个月，所以在学习能力也业务技能等方面都有一定的优势，不过这段时间，几乎放弃了技能的练习和新业务的学习，碰到不熟悉的会很自然地想到低柜，我认识到只有更好地完善自己，不荒废学习，才能在机会来临的时候有所把握，我会好好学习，好好练习，争取将来走上低柜，走上更多能锻炼自我，展现自我的平台上，去更好地为农行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