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感谢信范本参考"/>
      <w:r>
        <w:rPr/>
        <w:t>部队感谢信范本参考</w:t>
      </w:r>
      <w:bookmarkEnd w:id="0"/>
    </w:p>
    <w:p>
      <w:pPr>
        <w:pStyle w:val="Normal"/>
        <w:rPr/>
      </w:pPr>
      <w:r>
        <w:rPr/>
        <w:t>_-_x-_x</w:t>
      </w:r>
      <w:r>
        <w:rPr/>
        <w:t>医院：</w:t>
      </w:r>
    </w:p>
    <w:p>
      <w:pPr>
        <w:pStyle w:val="Normal"/>
        <w:rPr/>
      </w:pPr>
      <w:r>
        <w:rPr/>
        <w:t>_</w:t>
      </w:r>
      <w:r>
        <w:rPr/>
        <w:t>月</w:t>
      </w:r>
      <w:r>
        <w:rPr/>
        <w:t>_</w:t>
      </w:r>
      <w:r>
        <w:rPr/>
        <w:t>日，我部按计划在</w:t>
      </w:r>
      <w:r>
        <w:rPr/>
        <w:t>_-x</w:t>
      </w:r>
      <w:r>
        <w:rPr/>
        <w:t>某海域进行海上适应性游泳训练时，战士</w:t>
      </w:r>
      <w:r>
        <w:rPr/>
        <w:t>_-x</w:t>
      </w:r>
      <w:r>
        <w:rPr/>
        <w:t>被水母意外蜇伤，血压骤降，脏器损伤，出现中毒性休克和急性肺水肿，生命垂危，紧急转送贵院救治。得知情况后，院党委、首长高度重视，在病人送达前，亲自筹划部署、制定方案、组织力量、简化手续，为营救战士生命开辟绿色通道。</w:t>
      </w:r>
      <w:r>
        <w:rPr/>
        <w:t>_-x</w:t>
      </w:r>
      <w:r>
        <w:rPr/>
        <w:t>院长、</w:t>
      </w:r>
      <w:r>
        <w:rPr/>
        <w:t>_-x</w:t>
      </w:r>
      <w:r>
        <w:rPr/>
        <w:t>政委亲赴现场指挥，组织医院最强专家、调动所有医疗资源对</w:t>
      </w:r>
      <w:r>
        <w:rPr/>
        <w:t>_</w:t>
      </w:r>
      <w:r>
        <w:rPr/>
        <w:t>全力救治。在院党委、首长的关怀关爱和医护人员</w:t>
      </w:r>
      <w:r>
        <w:rPr/>
        <w:t>3</w:t>
      </w:r>
      <w:r>
        <w:rPr/>
        <w:t>天</w:t>
      </w:r>
      <w:r>
        <w:rPr/>
        <w:t>3</w:t>
      </w:r>
      <w:r>
        <w:rPr/>
        <w:t>夜的全力救治下，</w:t>
      </w:r>
      <w:r>
        <w:rPr/>
        <w:t>_x</w:t>
      </w:r>
      <w:r>
        <w:rPr/>
        <w:t>与死神擦肩而过，化险为夷、转危为安，恢复了健康</w:t>
      </w:r>
      <w:r>
        <w:rPr/>
        <w:t>!</w:t>
      </w:r>
    </w:p>
    <w:p>
      <w:pPr>
        <w:pStyle w:val="Normal"/>
        <w:rPr/>
      </w:pPr>
      <w:r>
        <w:rPr/>
        <w:t>怀着感激感恩之心，我们代表部队全体官兵、</w:t>
      </w:r>
      <w:r>
        <w:rPr/>
        <w:t>_x</w:t>
      </w:r>
      <w:r>
        <w:rPr/>
        <w:t>本人和他的家人，为贵院姓军为军、姓军为战</w:t>
      </w:r>
      <w:r>
        <w:rPr/>
        <w:t>rdquo;</w:t>
      </w:r>
      <w:r>
        <w:rPr/>
        <w:t>的为军服务宗旨和基层至上、官兵第一</w:t>
      </w:r>
      <w:r>
        <w:rPr/>
        <w:t>rdquo;</w:t>
      </w:r>
      <w:r>
        <w:rPr/>
        <w:t>的爱兵情怀点赞</w:t>
      </w:r>
      <w:r>
        <w:rPr/>
        <w:t>rdquo;!</w:t>
      </w:r>
      <w:r>
        <w:rPr/>
        <w:t>向日夜奋战在救治第一线的重症医学科的胡晨虎主任和全科医护人员致敬</w:t>
      </w:r>
      <w:r>
        <w:rPr/>
        <w:t>!</w:t>
      </w:r>
      <w:r>
        <w:rPr/>
        <w:t>向参与会诊、救治的院急诊科、麻醉科、放射科、特诊科和军区总医院、</w:t>
      </w:r>
      <w:r>
        <w:rPr/>
        <w:t>_-x</w:t>
      </w:r>
      <w:r>
        <w:rPr/>
        <w:t>医院、</w:t>
      </w:r>
      <w:r>
        <w:rPr/>
        <w:t>_-x</w:t>
      </w:r>
      <w:r>
        <w:rPr/>
        <w:t>医院的专家表示由衷的感谢</w:t>
      </w:r>
      <w:r>
        <w:rPr/>
        <w:t>!</w:t>
      </w:r>
      <w:r>
        <w:rPr/>
        <w:t>我们必将铭记：是你们的无私奉献为部队官兵筑起了安全壁垒，是你们的妙手回春挽救了年轻战士的生命</w:t>
      </w:r>
      <w:r>
        <w:rPr/>
        <w:t>!</w:t>
      </w:r>
    </w:p>
    <w:p>
      <w:pPr>
        <w:pStyle w:val="Normal"/>
        <w:rPr/>
      </w:pPr>
      <w:r>
        <w:rPr/>
        <w:t>贵院姓军为军、姓军为战</w:t>
      </w:r>
      <w:r>
        <w:rPr/>
        <w:t>rdquo;</w:t>
      </w:r>
      <w:r>
        <w:rPr/>
        <w:t>的宗旨，党委、首长为军爱兵的情怀，全体医护人员高度负责、一丝不苟的优秀品质和高尚的医德、精湛的医术，铸就了</w:t>
      </w:r>
      <w:r>
        <w:rPr/>
        <w:t>_-x</w:t>
      </w:r>
      <w:r>
        <w:rPr/>
        <w:t>医院的崇高与卓越。有你们这样的生命之舟</w:t>
      </w:r>
      <w:r>
        <w:rPr/>
        <w:t>rdquo;</w:t>
      </w:r>
      <w:r>
        <w:rPr/>
        <w:t>保驾护航，强军路上我们就不会畏惧流血牺牲、强敌面前就敢于冲锋打赢</w:t>
      </w:r>
      <w:r>
        <w:rPr/>
        <w:t>!</w:t>
      </w:r>
    </w:p>
    <w:p>
      <w:pPr>
        <w:pStyle w:val="Normal"/>
        <w:rPr/>
      </w:pPr>
      <w:r>
        <w:rPr/>
        <w:t>此致</w:t>
      </w:r>
      <w:r>
        <w:rPr/>
        <w:t>!</w:t>
      </w:r>
    </w:p>
    <w:p>
      <w:pPr>
        <w:pStyle w:val="Normal"/>
        <w:rPr/>
      </w:pPr>
      <w:r>
        <w:rPr/>
        <w:t>敬礼</w:t>
      </w:r>
      <w:r>
        <w:rPr/>
        <w:t>!</w:t>
      </w:r>
    </w:p>
    <w:p>
      <w:pPr>
        <w:pStyle w:val="Normal"/>
        <w:rPr/>
      </w:pPr>
      <w:r>
        <w:rPr/>
        <w:t>中国人民解放军</w:t>
      </w:r>
      <w:r>
        <w:rPr/>
        <w:t>_-_x-x</w:t>
      </w:r>
      <w:r>
        <w:rPr/>
        <w:t>部队</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