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环保教育演讲稿"/>
      <w:r>
        <w:rPr/>
        <w:t>小学生的环保教育演讲稿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发言的题目是《保护环境，关爱生命》。</w:t>
      </w:r>
    </w:p>
    <w:p>
      <w:pPr>
        <w:pStyle w:val="Normal"/>
        <w:rPr/>
      </w:pPr>
      <w:r>
        <w:rPr/>
        <w:t>保护环境的重要性不言而喻，好的环境是我们赖以生存和发展的客观基础。自然环境为我们提供了物质生产的原料，也为我们提供了赖以生存的物质对象。我们的衣、食、住、行，都离不开自然环境。当阳光隐入阴霾，当废水污染农田，当垃圾遍布城市，当绿洲变成沙漠，我们的健康将难以保障，我们的生命将无法延续，生活从此将没有色彩，人类从此将遭受灭顶之灾。贪婪的人们会将自己送上一条不归路。</w:t>
      </w:r>
    </w:p>
    <w:p>
      <w:pPr>
        <w:pStyle w:val="Normal"/>
        <w:rPr/>
      </w:pPr>
      <w:r>
        <w:rPr/>
        <w:t>保护环境从我做起，从身边的小事做起。爱护班级卫生，爱护学校卫生，爱护城市卫生……如果每个人都这样做，那么我们的地球将变得更加美好。我们会发现保护环境真的好简单，将一片废纸扔进垃圾箱，少用一次性筷子，少用一次性餐盒，少用一次塑料袋等，这些都是每天发生在我们身边的小事，这些都是保护环境的方法。</w:t>
      </w:r>
    </w:p>
    <w:p>
      <w:pPr>
        <w:pStyle w:val="Normal"/>
        <w:rPr/>
      </w:pPr>
      <w:r>
        <w:rPr/>
        <w:t>我们不但要保护环境，还要关爱一切生命。</w:t>
      </w:r>
    </w:p>
    <w:p>
      <w:pPr>
        <w:pStyle w:val="Normal"/>
        <w:rPr/>
      </w:pPr>
      <w:r>
        <w:rPr/>
        <w:t>请大家保护环境，关爱生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