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自我评价"/>
      <w:r>
        <w:rPr/>
        <w:t>实习工作自我评价</w:t>
      </w:r>
      <w:bookmarkEnd w:id="0"/>
    </w:p>
    <w:p>
      <w:pPr>
        <w:pStyle w:val="Normal"/>
        <w:rPr/>
      </w:pPr>
      <w:r>
        <w:rPr/>
        <w:t>匆忙地考完试，进入短学期，在妈妈的要求下，回家来实习。一开始很骄傲的以为我应该去大公司的办公室实习，但是现实是残酷的，打碎了我的幻想。在哥哥的介绍下我去了田福包装彩印有限公司，开始了我的实习。</w:t>
      </w:r>
    </w:p>
    <w:p>
      <w:pPr>
        <w:pStyle w:val="Normal"/>
        <w:rPr/>
      </w:pPr>
      <w:r>
        <w:rPr/>
        <w:t>不得不承认，工商管理是一个乍听很崇高，实际上让别人摸不着头脑的专业，我真的不知道我以后应该从事什么行业，所以在田福包装公司，当人家问我我能干什么的时候，我一时语塞，不知道我到底应该干什么。</w:t>
      </w:r>
    </w:p>
    <w:p>
      <w:pPr>
        <w:pStyle w:val="Normal"/>
        <w:rPr/>
      </w:pPr>
      <w:r>
        <w:rPr/>
        <w:t>一开始去的是生产车间，了解如何装货、清点。这才了解到这个公司是一个福利厂，有很多残疾人，不禁的感觉到一份关怀，试想假如没有这种工厂，那么那些残疾人应该去哪工作呢。也不得不感叹，工作是一件很辛苦的事情，插件，工厂里尘土飞扬，还是计件的，不得不说挣钱不易。</w:t>
      </w:r>
    </w:p>
    <w:p>
      <w:pPr>
        <w:pStyle w:val="Normal"/>
        <w:rPr/>
      </w:pPr>
      <w:r>
        <w:rPr/>
        <w:t>去了一天生产车间，就感觉没什么我能干的，所以我又去了生产部。那一天在人家的办公室傻傻的坐了一天，发现根本就没有我能干的事，人家都在忙着接听电话，做计划，安排一天的工作，这些都是我不了解也做不了的，感觉学不到东西，也帮不上忙，继而我又去了财务。</w:t>
      </w:r>
    </w:p>
    <w:p>
      <w:pPr>
        <w:pStyle w:val="Normal"/>
        <w:rPr/>
      </w:pPr>
      <w:r>
        <w:rPr/>
        <w:t>记得主管说她的记账员回家休产假去了，我心里是窃喜的，这下我有事干了，结果呢，当她问我我会做表、记明细吗，我立马傻眼了，这些学校没教过，我也不懂，根本就不能做，我又灰溜溜的离开了财务部。</w:t>
      </w:r>
    </w:p>
    <w:p>
      <w:pPr>
        <w:pStyle w:val="Normal"/>
        <w:rPr/>
      </w:pPr>
      <w:r>
        <w:rPr/>
        <w:t>打击是巨大的，感觉自己什么也不能做，什么也不会，很失望吧，可以说我高估了自己的能力，也发现了自己的欠缺，学校里没有学到什么，工商管理到底能干什么，我还是不知道，真的很沮丧。</w:t>
      </w:r>
    </w:p>
    <w:p>
      <w:pPr>
        <w:pStyle w:val="Normal"/>
        <w:rPr/>
      </w:pPr>
      <w:r>
        <w:rPr/>
        <w:t>不过，总算没再为难我，我又去了统计部</w:t>
      </w:r>
      <w:r>
        <w:rPr/>
        <w:t>(</w:t>
      </w:r>
      <w:r>
        <w:rPr/>
        <w:t>这样算来我把他们整个公司部门都逛了一遍</w:t>
      </w:r>
      <w:r>
        <w:rPr/>
        <w:t>)</w:t>
      </w:r>
      <w:r>
        <w:rPr/>
        <w:t>。终于，我找到了适合自己的地方，在这里，我可以帮忙记账，同时好心的同事也教会我很多东西。</w:t>
      </w:r>
    </w:p>
    <w:p>
      <w:pPr>
        <w:pStyle w:val="Normal"/>
        <w:rPr/>
      </w:pPr>
      <w:r>
        <w:rPr/>
        <w:t>一开始我试着对账，那么多数字，用计算器要一个一个加起来，为保证正确率，我一般至少加三遍。给我的计算器上的数字因为使用了很长时间已经看不太清楚了，这对他们来说不算什么，但是，对我这个新手来讲，这给我造成了一定的阻碍。一开始我按的很慢，而且老出错，但是慢慢的我开始进入状态，加的也是飞快，那些数字的位置也了然于胸了，不得不承认“熟能生巧”。</w:t>
      </w:r>
    </w:p>
    <w:p>
      <w:pPr>
        <w:pStyle w:val="Normal"/>
        <w:rPr/>
      </w:pPr>
      <w:r>
        <w:rPr/>
        <w:t>去车间点数，那么多库存，他们每周都点，所以烂熟于心，我就不行了，啥也不懂，那些不同种类的纸板，弄得我晕乎乎的。点了一上午，确实是很热很累，但是这就是工作，没办法，忽然意识到，工作，真的不是件容易的事情。那天，要申报一个项目，需要做表，因为我电脑还可以，所以让我做。二十几张表，我坐在电脑面前打了一天，其实说实话，我的电脑知识也不是很充足，但是终于有事情做了，我还是很乐意就接下了。也不得不承认，自己在学校学的东西很不扎实，很容易出错，有些地方也不熟练，这让我很惭愧，以后一定不过要把知识学扎实了，不能再那么大意了，因为工作中指不定就会用到什么呢。看着自己做的表一张张打印出来，心里是蛮骄傲的，终于自己也为他们做了点小贡献啊。同时，我也了解到了申报一个项目是一件很复杂的事，产品的介绍、原料、产品、员工等等，各个部分都得注意，得很细致，要不，是申不下来的。要管理一个公司，很费脑子。</w:t>
      </w:r>
    </w:p>
    <w:p>
      <w:pPr>
        <w:pStyle w:val="Normal"/>
        <w:rPr/>
      </w:pPr>
      <w:r>
        <w:rPr/>
        <w:t>还学会了一样，汇总。这是一件很复杂的事</w:t>
      </w:r>
      <w:r>
        <w:rPr/>
        <w:t>(</w:t>
      </w:r>
      <w:r>
        <w:rPr/>
        <w:t>对我而言</w:t>
      </w:r>
      <w:r>
        <w:rPr/>
        <w:t>)</w:t>
      </w:r>
      <w:r>
        <w:rPr/>
        <w:t>，要明确借贷双方，然后要看看借贷双方平不平衡。我弄了一天，最后也没摆平。差了几百万，想想都恐怖。不过，同事安慰我说一开始都会这样。但我得承认这个活真的不简单，不能小看会计。</w:t>
      </w:r>
    </w:p>
    <w:p>
      <w:pPr>
        <w:pStyle w:val="Normal"/>
        <w:rPr/>
      </w:pPr>
      <w:r>
        <w:rPr/>
        <w:t>忙忙碌碌的，最终实习结束了。在这期间，我学会了一些基本的财务知识，也意识到了自己的欠缺之处。总是单纯的学习课本知识，缺乏实践，理论与实践很难结合，而且在实践中发现，很多知识书上是不教的，必须自己学着从社会中得到。</w:t>
      </w:r>
    </w:p>
    <w:p>
      <w:pPr>
        <w:pStyle w:val="Normal"/>
        <w:rPr/>
      </w:pPr>
      <w:r>
        <w:rPr/>
        <w:t>这次实习，是大学的第一次，也是人生的第一次。记得当时我们都很诧异，大一就实习。现在我明白了学校的想法，如果我们一直到大四才实习，那个时候才意识到欠缺，就有点晚了。现在，大一才刚刚过去，我们就意识到自己欠缺很多，这样，未来三年就可以补充自己的欠缺，这样就可以更好的进入社会，踏入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结束了，但是它给我的那些思考一直都在。在未来的学习生涯中，我会更好地学习，将理论融入实践，从而更好地去工作。在之后，要试着干一些兼职，锻炼自己，未来是我的，我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