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英语作文"/>
      <w:r>
        <w:rPr/>
        <w:t>求职自我介绍英语作文</w:t>
      </w:r>
      <w:bookmarkEnd w:id="0"/>
    </w:p>
    <w:p>
      <w:pPr>
        <w:pStyle w:val="Normal"/>
        <w:rPr/>
      </w:pPr>
      <w:r>
        <w:rPr/>
        <w:t>Dearleaders</w:t>
      </w:r>
    </w:p>
    <w:p>
      <w:pPr>
        <w:pStyle w:val="Normal"/>
        <w:rPr/>
      </w:pPr>
      <w:r>
        <w:rPr/>
        <w:t>Goodmorning,everyone!</w:t>
      </w:r>
    </w:p>
    <w:p>
      <w:pPr>
        <w:pStyle w:val="Normal"/>
        <w:rPr/>
      </w:pPr>
      <w:r>
        <w:rPr/>
        <w:t>Firstofall,Iamveryhonoredtostandherefortheinterview.Thankyouforgivingmethisopportunity!</w:t>
      </w:r>
    </w:p>
    <w:p>
      <w:pPr>
        <w:pStyle w:val="Normal"/>
        <w:rPr/>
      </w:pPr>
      <w:r>
        <w:rPr/>
        <w:t>Mynameis___.Igraduatedfrom__collegemajoringinnursing.Inmymind,nursingisasacred,nobleandgreatprofession.Nursesaree_traordinarypeopleinordinaryposts.Thissacredcareerhasbeenmyidealsincechildhood.Withtheconstantpursuitoftheideal,Ifinallyusheredintoday'sstartingpoint.</w:t>
      </w:r>
    </w:p>
    <w:p>
      <w:pPr>
        <w:pStyle w:val="Normal"/>
        <w:rPr/>
      </w:pPr>
      <w:r>
        <w:rPr/>
        <w:t>Inthetwinklingofaneye,threeyearsofcollegelifehasgonequietly.Inthepastthreeyears,withenthusiasmfornursing,Iinsistedonlearningandachievedgoodresults.Iwasratedasane_cellentstudentcadre,anadvancedindividualforself-relianceandself-improvementandane_cellentcollegegraduate.Inadditiontolearning,Ididnotforgettoenrichmye_tracurricularknowledge,participatedinavarietyofe_tracurricularactivitiesandpart-timejobs,participatedinthenationalcomputersecondarytrainingandobtainedthequalificationcertificate.</w:t>
      </w:r>
    </w:p>
    <w:p>
      <w:pPr>
        <w:pStyle w:val="Normal"/>
        <w:rPr/>
      </w:pPr>
      <w:r>
        <w:rPr/>
        <w:t>Throughtwoyearsoftheoreticalstudyinschoolandoneyearofclinicalpracticeinthehospital,Ihavemasteredthebasicabilitiesthatanurseshouldhave,andestablishedimportantconceptssuchaslove,responsibilityandcollectivehonorthatanurseshouldhave.</w:t>
      </w:r>
    </w:p>
    <w:p>
      <w:pPr>
        <w:pStyle w:val="Normal"/>
        <w:rPr/>
      </w:pPr>
      <w:r>
        <w:rPr/>
        <w:t>Finally,Isincerelythankallleadersforgivingmethisinterviewopportunity.IfIamluckytobeamemberofyourhospital,Iwilldevotemyselftonursingworkwithfullenthusiasmandrepaythekindnessofyourhospitalwithmysweat,knowledgeandenthusiasm.Ifirmlybelievethatyourtrustwillbecomethedrivingforceformetoworkharde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ntroductionisover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