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词交接仪式"/>
      <w:r>
        <w:rPr/>
        <w:t>婚礼主持词交接仪式</w:t>
      </w:r>
      <w:bookmarkEnd w:id="0"/>
    </w:p>
    <w:p>
      <w:pPr>
        <w:pStyle w:val="Normal"/>
        <w:rPr/>
      </w:pPr>
      <w:r>
        <w:rPr/>
        <w:t>今天，</w:t>
      </w:r>
      <w:r>
        <w:rPr/>
        <w:t>--(</w:t>
      </w:r>
      <w:r>
        <w:rPr/>
        <w:t>新娘</w:t>
      </w:r>
      <w:r>
        <w:rPr/>
        <w:t>)</w:t>
      </w:r>
      <w:r>
        <w:rPr/>
        <w:t>的爸爸也来了，现在父亲会慢慢的走到女儿的身旁，他会牵起孩子的手，</w:t>
      </w:r>
      <w:r>
        <w:rPr/>
        <w:t>--(</w:t>
      </w:r>
      <w:r>
        <w:rPr/>
        <w:t>新娘</w:t>
      </w:r>
      <w:r>
        <w:rPr/>
        <w:t>)</w:t>
      </w:r>
      <w:r>
        <w:rPr/>
        <w:t>也会挽着爸爸走上这圣洁的舞台。我想，这一刻是爸爸和女儿人生中最最难忘的时刻，对于每个女人来说生命中一定有两个最重要的男人，一个是给予她生命的父亲，另外一个是即将陪伴她一生的丈夫。现在，他们都来了。可惜现在大家的掌声太小了。</w:t>
      </w:r>
    </w:p>
    <w:p>
      <w:pPr>
        <w:pStyle w:val="Normal"/>
        <w:rPr/>
      </w:pPr>
      <w:r>
        <w:rPr/>
        <w:t>新郎，这一刻请将你的目光坚定的望向前方，你脚下的就是你通往永远的幸福之路，当你走过去，就代表着幸福婚姻的开始，现在带着你的花，在所有来宾的掌声中，向幸福出发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--(</w:t>
      </w:r>
      <w:r>
        <w:rPr/>
        <w:t>新郎</w:t>
      </w:r>
      <w:r>
        <w:rPr/>
        <w:t>)</w:t>
      </w:r>
      <w:r>
        <w:rPr/>
        <w:t>想面对妻子的爸爸向爸爸深深地鞠上一躬，爸，谢谢您今天愿意将女儿亲手交到他，请您相信，</w:t>
      </w:r>
      <w:r>
        <w:rPr/>
        <w:t>--(</w:t>
      </w:r>
      <w:r>
        <w:rPr/>
        <w:t>新郎</w:t>
      </w:r>
      <w:r>
        <w:rPr/>
        <w:t>)</w:t>
      </w:r>
      <w:r>
        <w:rPr/>
        <w:t>一定会像您一样爱她，疼她，给她一个最幸福的家。现在我想有请爸爸转过身去，面对自己的女儿好吗</w:t>
      </w:r>
      <w:r>
        <w:rPr/>
        <w:t>?</w:t>
      </w:r>
      <w:r>
        <w:rPr/>
        <w:t>父亲，记得今天多久没有抱过孩子了</w:t>
      </w:r>
      <w:r>
        <w:rPr/>
        <w:t>?</w:t>
      </w:r>
      <w:r>
        <w:rPr/>
        <w:t>今天，在这个婚礼现场上，这个拥抱就是代表最好的爱、呵护。现在就请新郎向前一小步，伸出你代表责任的右手，爸爸会拿起女儿的手，把两个人的手紧紧的重叠在一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很想有请爸爸高高的举起您的右手，向所有的来宾致意，你会听见大家此起彼伏的掌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