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朋友的演讲稿600字大一"/>
      <w:r>
        <w:rPr/>
        <w:t>大学朋友的演讲稿</w:t>
      </w:r>
      <w:r>
        <w:rPr/>
        <w:t>600</w:t>
      </w:r>
      <w:r>
        <w:rPr/>
        <w:t>字大一</w:t>
      </w:r>
      <w:bookmarkEnd w:id="0"/>
    </w:p>
    <w:p>
      <w:pPr>
        <w:pStyle w:val="Normal"/>
        <w:rPr/>
      </w:pPr>
      <w:r>
        <w:rPr/>
        <w:t>友谊，相信大家都曾经拥有，也曾经失去过，失去的原因很简单，就是他们不懂得友情的真正含义。友谊究竟是什么</w:t>
      </w:r>
      <w:r>
        <w:rPr/>
        <w:t>?</w:t>
      </w:r>
      <w:r>
        <w:rPr/>
        <w:t>友谊是人与人之间长久相处建立起来的情谊，是在交往中相互信任的基础上建立的。</w:t>
      </w:r>
    </w:p>
    <w:p>
      <w:pPr>
        <w:pStyle w:val="Normal"/>
        <w:rPr/>
      </w:pPr>
      <w:r>
        <w:rPr/>
        <w:t>我们都要有朋友，其实和谁做朋友，自己是可以选择的，就要看他的性格和你合不合得来，和他相处感觉融洽吗</w:t>
      </w:r>
      <w:r>
        <w:rPr/>
        <w:t>?</w:t>
      </w:r>
      <w:r>
        <w:rPr/>
        <w:t>因为要建立友谊就必须一心一意，不能“三天打鱼，两天晒网”毫无诚意。人们常用“形影不离”一词来形容好朋友之间的关系，真是再恰当不过了。不过，好朋友之间也难免有一些摩擦或一些矛盾，只要双方互相理解、宽容、原谅，小小的不愉快也会烟消云散，彼此的友谊也会更加深厚。</w:t>
      </w:r>
    </w:p>
    <w:p>
      <w:pPr>
        <w:pStyle w:val="Normal"/>
        <w:rPr/>
      </w:pPr>
      <w:r>
        <w:rPr/>
        <w:t>鲁迅和瞿秋白，在</w:t>
      </w:r>
      <w:r>
        <w:rPr/>
        <w:t>30</w:t>
      </w:r>
      <w:r>
        <w:rPr/>
        <w:t>年代白色恐怖笼罩下，曾结下一段崇高而感人的友谊。两人深入交谈后，都深深被对方高尚的人格，渊博的学识所吸引，很快成了志同道合的朋友。当时，瞿秋白先后几次到鲁迅家过避难生活。在共同生活的日子里，他们一起评论文章，交流学问，体现了两人真挚的友谊。</w:t>
      </w:r>
    </w:p>
    <w:p>
      <w:pPr>
        <w:pStyle w:val="Normal"/>
        <w:rPr/>
      </w:pPr>
      <w:r>
        <w:rPr/>
        <w:t>真正的友谊是不含有妒忌心理的，当朋友取得某方面的成就时，你应该学会欣赏他的成功。因为妒忌不仅会伤害朋友，还会使自己失去朋友。在朋友需要帮助时，你就要尽心尽力地为朋友排除烦恼，克服心理障碍，如果是学习上的帮助，你就应该把它看成是责任、义务，决不能轻视别人，也不能生怕别人超过自己。朋友之间应该互相学习，互相帮助，共同提高。倾诉心声是表达友谊的一种方式，把你的快乐、烦恼告诉朋友，一个人的快乐就变成几个人的快乐，一个烦恼就剩下半个烦恼。我还发现个别同学中有一种“奇怪”看法：是朋友就要讲“哥儿们义气”，不讲“哥儿们义气”就是不够朋友，这种看法是不对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位哲人这样评价友谊：“得不到友谊的人将是终生可怜的孤独者，没有友情的社会，只是一片繁华的沙漠。”可见，友谊在人生道路上起着重要作用，希望大家都珍惜自己身边的友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