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之家学习心得"/>
      <w:r>
        <w:rPr/>
        <w:t>党员之家学习心得</w:t>
      </w:r>
      <w:bookmarkEnd w:id="0"/>
    </w:p>
    <w:p>
      <w:pPr>
        <w:pStyle w:val="Normal"/>
        <w:rPr/>
      </w:pPr>
      <w:r>
        <w:rPr/>
        <w:t>7</w:t>
      </w:r>
      <w:r>
        <w:rPr/>
        <w:t>月是一年里金色的月份，是中国共产党成立的月份。在此中国共产党成立</w:t>
      </w:r>
      <w:r>
        <w:rPr/>
        <w:t>95</w:t>
      </w:r>
      <w:r>
        <w:rPr/>
        <w:t>周年之际，为了深化“两学一做”学习教育内容，自治区专业技术人员管理处党支部、广西人才服务办公室党委联合组织党支部书记、党员、流动人才党支部书记、医疗专家共</w:t>
      </w:r>
      <w:r>
        <w:rPr/>
        <w:t>60</w:t>
      </w:r>
      <w:r>
        <w:rPr/>
        <w:t>余人，前往大化县帮扶贫困山区、革命老区的教育、医疗建设。大化县是我的家乡，能参与这次的党员活动，对我来说，意义更为深刻</w:t>
      </w:r>
      <w:r>
        <w:rPr/>
        <w:t>!</w:t>
      </w:r>
      <w:r>
        <w:rPr/>
        <w:t>每一次踏上家乡的热土，都有一份朴实的情怀和建设美好家乡的决心涌上心头。此行，也使我们每一位党员与群众的心更加贴近，充分展现了党与民一家亲，党为民鱼水情的温暖情怀。同时，这次扶贫之行让我更加明确了自己作为一名党员应该有的责任、担当和使命感，具体情况现汇报如下：</w:t>
      </w:r>
    </w:p>
    <w:p>
      <w:pPr>
        <w:pStyle w:val="Normal"/>
        <w:rPr/>
      </w:pPr>
      <w:r>
        <w:rPr/>
        <w:t>一、响应号召，坚定信念，从群众中来，到群众中去。</w:t>
      </w:r>
    </w:p>
    <w:p>
      <w:pPr>
        <w:pStyle w:val="Normal"/>
        <w:rPr/>
      </w:pPr>
      <w:r>
        <w:rPr/>
        <w:t>通过此次帮扶活动，我深深体会到在帮扶山区、革命老区发展经济的道路上，我们任重而道远。在祖国经济发展建设蒸蒸日上的今天，在各项社会生活逐渐丰富多彩的今天，党心系山区农村，党心系老区建设，党性的光辉温暖着我这个大山的孩子</w:t>
      </w:r>
      <w:r>
        <w:rPr/>
        <w:t>!</w:t>
      </w:r>
      <w:r>
        <w:rPr/>
        <w:t>这次帮扶下乡，农村落后的经济体制和文化氛围引起一个深思：身为党员，我要以自己的实际行动来拉近城乡经济、文化的距离。在人才办覃勇军主任的领导下，我们走访七百弄乡政府、弄平村委了解当地经济发展现状，来到弄平村小学捐赠办公设备和书籍，与当地的孩子们一起聊学习、聊梦想，鼓励孩子们要认真学习。看到一双双渴望求知的眼睛和这一幕幕动人的场景，我决心树立远大的共产主义理想以及为共产主义事业奋斗终身的信念，做一个终身的扶持着、帮助者和实践者。</w:t>
      </w:r>
    </w:p>
    <w:p>
      <w:pPr>
        <w:pStyle w:val="Normal"/>
        <w:rPr/>
      </w:pPr>
      <w:r>
        <w:rPr/>
        <w:t>二、深入革命老区，重走红色征途。</w:t>
      </w:r>
    </w:p>
    <w:p>
      <w:pPr>
        <w:pStyle w:val="Normal"/>
        <w:rPr/>
      </w:pPr>
      <w:r>
        <w:rPr/>
        <w:t>在革命时代的滚滚洪流中，革命先烈抛头颅、洒热血，不畏牺牲，换来共和国的和平年代，换来我们今天的幸福生活。这次我们来到的是古文乡革命烈士遗物陈列馆，陈列在我们面前的是锈迹斑斑的匕首、大刀，纸页泛黄，字迹斑驳的电报、文书，以及革命根据地简陋的生活用品、锅碗瓢盆——在条件艰苦、物资季度匮乏年代，党领导人民革命、建立新中国，农民翻身做了主人</w:t>
      </w:r>
      <w:r>
        <w:rPr/>
        <w:t>!</w:t>
      </w:r>
      <w:r>
        <w:rPr/>
        <w:t>对于我们后辈而言，重走红色征途，是洗礼、是激励、是鞭策</w:t>
      </w:r>
      <w:r>
        <w:rPr/>
        <w:t>!</w:t>
      </w:r>
    </w:p>
    <w:p>
      <w:pPr>
        <w:pStyle w:val="Normal"/>
        <w:rPr/>
      </w:pPr>
      <w:r>
        <w:rPr/>
        <w:t>三、农民工创业园初见规模，老区现代化建设成果喜人。</w:t>
      </w:r>
    </w:p>
    <w:p>
      <w:pPr>
        <w:pStyle w:val="Normal"/>
        <w:rPr/>
      </w:pPr>
      <w:r>
        <w:rPr/>
        <w:t>关于山区、老区、困难地区的农民转移，是大化县这几年扶贫工作的首要任务。建立农民工创业园以来，农民工不仅分到了经济适用房，可以安居乐业，同时还可以选择在城区就业。创业园区的配套设施是比较完善，包括医疗机构、幼儿园、小学、老年活动中心等，这是党和政府为民办实事、办好事，不仅解决了农民的医疗卫生、教育、养老等大问题，还提供了众多的就业机会。我们看到，在园区内，井然有序的生产线上，工人在忙碌着，有纺织先线、电子产品线等，就业岗位充足。</w:t>
      </w:r>
    </w:p>
    <w:p>
      <w:pPr>
        <w:pStyle w:val="Normal"/>
        <w:widowControl/>
        <w:bidi w:val="0"/>
        <w:spacing w:before="180" w:after="180"/>
        <w:jc w:val="left"/>
        <w:rPr/>
      </w:pPr>
      <w:r>
        <w:rPr/>
        <w:t>最后，结束了两天的活动，我们与当地群众依依不舍地道别。党和政府时刻心系山区，在党领导下，通过开展活动，强化党员为人民服务的宗旨，更加紧密地联系群众，发挥党的先进性。此行，不仅支持了贫困山区的经济，建设“美丽广西”乡村，也更好低完成“十三五”脱贫攻坚任务，为加快实现广西“两个建成”目标</w:t>
      </w:r>
      <w:r>
        <w:rPr/>
        <w:t>!</w:t>
      </w:r>
      <w:r>
        <w:rPr/>
        <w:t>作为一名党员，我的收获太多太多，决心树立远大的共产主义理想，做一个终身的扶持着、帮助者和实践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