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班级评语"/>
      <w:r>
        <w:rPr/>
        <w:t>大学生鉴定班级评语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2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5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6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7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8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9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0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1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2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3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4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5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6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7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8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1.xxx</w:t>
      </w:r>
      <w:r>
        <w:rPr/>
        <w:t>同学任务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22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23.xxx</w:t>
      </w:r>
      <w:r>
        <w:rPr/>
        <w:t>同学任务努力，能按师</w:t>
      </w:r>
      <w:r>
        <w:rPr/>
        <w:t>-</w:t>
      </w:r>
      <w:r>
        <w:rPr/>
        <w:t>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24.</w:t>
      </w:r>
      <w:r>
        <w:rPr/>
        <w:t>你是一个朴实的孩子，平时总是默默地做事，任劳任怨。你虽很聪明，但成绩不够理想，希改进学习方法，早日将学习成绩赶上去。你是咱们班的运动健将，经常为我班争光。你踏实肯干，每次劳动都可以看到你任劳任怨的身影。</w:t>
      </w:r>
    </w:p>
    <w:p>
      <w:pPr>
        <w:pStyle w:val="Normal"/>
        <w:rPr/>
      </w:pPr>
      <w:r>
        <w:rPr/>
        <w:t>25.</w:t>
      </w:r>
      <w:r>
        <w:rPr/>
        <w:t>你是个有爱心懂事的孩子。能干值日，能和同学友好相处。作业能按时完成，学习成绩有进步。如果主动写作业，就更好了。希望你课堂上专心一些，不随便说话</w:t>
      </w:r>
      <w:r>
        <w:rPr/>
        <w:t>;</w:t>
      </w:r>
      <w:r>
        <w:rPr/>
        <w:t>考试在细心一些，争取学习上不断进步，做一个文明守纪的好学生。</w:t>
      </w:r>
    </w:p>
    <w:p>
      <w:pPr>
        <w:pStyle w:val="Normal"/>
        <w:rPr/>
      </w:pPr>
      <w:r>
        <w:rPr/>
        <w:t>26.</w:t>
      </w:r>
      <w:r>
        <w:rPr/>
        <w:t>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27.</w:t>
      </w:r>
      <w:r>
        <w:rPr/>
        <w:t>你尊敬老师，讲礼貌，热爱劳动，动手能力强，并且能认真按时完成作业。这个学期学到了很多新知识，也渐渐养成了一些好习惯。希望今后上课更加认真听讲，自觉遵守课堂纪律，争取更好的学习成绩，做一名让老师省心的好学生。</w:t>
      </w:r>
    </w:p>
    <w:p>
      <w:pPr>
        <w:pStyle w:val="Normal"/>
        <w:rPr/>
      </w:pPr>
      <w:r>
        <w:rPr/>
        <w:t>28.</w:t>
      </w:r>
      <w:r>
        <w:rPr/>
        <w:t>你是善良朴实懂事而又认真的女孩，做事一贯认真，经常帮助同学排忧解难。你在学习上好学上进，积极要求进步，能够比较严格地要求自己。你能积极参加有益的文化体育活动。关心集体，班务工作任劳任怨，从不推诿。</w:t>
      </w:r>
    </w:p>
    <w:p>
      <w:pPr>
        <w:pStyle w:val="Normal"/>
        <w:rPr/>
      </w:pPr>
      <w:r>
        <w:rPr/>
        <w:t>29.</w:t>
      </w:r>
      <w:r>
        <w:rPr/>
        <w:t>你能积极参加班级开展的各项活动，遵守纪律，团结同学，尊敬师长。你对待学习态度端正，上课能够专心听讲，课后能认真完成作业。运动场上，你是班级和学校的骄傲，总是用优异的成绩向老师和同学们报喜。劳动时，老师和同学们总能看见你忙前忙后，大家都很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，热爱劳动，有强烈的班级荣誉感。能履行数学课代表职责。上课积极回答问题，能按时完成作业。希望今后作业书写再工整些，努力学习，争取不断进步，争做一名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