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培训心得体会"/>
      <w:r>
        <w:rPr/>
        <w:t>2023</w:t>
      </w:r>
      <w:r>
        <w:rPr/>
        <w:t>年公司培训心得体会</w:t>
      </w:r>
      <w:bookmarkEnd w:id="0"/>
    </w:p>
    <w:p>
      <w:pPr>
        <w:pStyle w:val="Normal"/>
        <w:rPr/>
      </w:pPr>
      <w:r>
        <w:rPr/>
        <w:t>短短几日，宛如多时</w:t>
      </w:r>
      <w:r>
        <w:rPr/>
        <w:t>!</w:t>
      </w:r>
      <w:r>
        <w:rPr/>
        <w:t>这是我对此次成都入职培训之行最大感悟。由于入职时间比较晚的原因，我对铁塔的认识与了解便从此次入职培训开始。</w:t>
      </w:r>
    </w:p>
    <w:p>
      <w:pPr>
        <w:pStyle w:val="Normal"/>
        <w:rPr/>
      </w:pPr>
      <w:r>
        <w:rPr/>
        <w:t>省公司号角一鸣，省内各市州铁塔小伙伴纷至沓来，我也与三位宜宾分公司同事由杨师傅驾车送至成都。来到培训中心时，见到几位曾经短暂相识过的同事，欢声笑语的寒暄中距离瞬间被拉近。了解到有的同事从远至攀枝花、凉山自治州赶来，舟车劳顿，但个个面无困色，想必也是对此次培训充满期待。晚饭后集合，此次培训正式拉开帷幕。</w:t>
      </w:r>
    </w:p>
    <w:p>
      <w:pPr>
        <w:pStyle w:val="Normal"/>
        <w:rPr/>
      </w:pPr>
      <w:r>
        <w:rPr/>
        <w:t>我及三位分公司同事很荣幸的与三位雅安分公司同事分到一组，也因如此，在后来的日子里也与三位雅安分公司同事建立起深厚的友谊。短暂会议后便是破冰活动，简单的穿绳游戏，各组组员在活动中都踊跃参与，表现出了很好的竞技精神，我组也发挥稳定，取得不错成绩。吵闹中，之前拘束的气氛也被打破，破冰之旅的目的自然达到。晚间休息，我与同事代雨被安排到同一房间，因为他之前实习过的原因，不管对业务还是对公司了解都比我多很多，那晚我也好像有问不完的问题，聊到很晚才入睡。</w:t>
      </w:r>
    </w:p>
    <w:p>
      <w:pPr>
        <w:pStyle w:val="Normal"/>
        <w:rPr/>
      </w:pPr>
      <w:r>
        <w:rPr/>
        <w:t>公司注重人才的培养，课程安排紧密。第一天，由李俊杰老师为我们做了综合工作类课程的培训，李老师言辞幽默生动，课堂气氛十分活跃</w:t>
      </w:r>
      <w:r>
        <w:rPr/>
        <w:t>!</w:t>
      </w:r>
      <w:r>
        <w:rPr/>
        <w:t>从课程中了解到了中国铁塔公司成立的时间、目的等内容，也对中国铁塔的企业文化有了认识。同时，如处理文字材料，注重安全生产，重视行为规范等内容也十分丰富，受益良多</w:t>
      </w:r>
      <w:r>
        <w:rPr/>
        <w:t>!</w:t>
      </w:r>
      <w:r>
        <w:rPr/>
        <w:t>此后，综合部老师也为我们做了铁塔员工薪酬社保福利证词等介绍，对包括公司组织架构，职位体系有了认识。自己对员工福利等政策有了了解，课后庆幸自己能进入中国铁塔这样一家注重员工福利的企业。在接下来的第二天第三天中，我们分别学习了公司关于采购、财务、运营发展、维护、建维等专业知识，由于经验尚浅，在这些课程的学习中稍感吃力，但经过老师的教导，同学的帮助，在专业知识方面还是有很大收获，同时也体会到了自己即将面临的工作的重要性与关键性。当然，必要的信心不能少，我也坚信，只要努力，愿意学习，终有一天能在工作岗位上发挥自己的作用</w:t>
      </w:r>
      <w:r>
        <w:rPr/>
        <w:t>!</w:t>
      </w:r>
      <w:r>
        <w:rPr/>
        <w:t>最后两天的课程分别是卓越员工素质、高效沟通技巧与时间管理，相较与前两天较为专业的课程，最后两天的课程相对有趣，几次与老师的互动也让我十分荣幸，收获到很多关于如何让自己变成一名优秀工作者的方法，不管是对时间的管控还是沟通技巧的掌握等一些职场技巧，当然也对我个人的进步有很大的推动作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入职培训即将告一段落，几天学习让我获益良多，不管专业知识还是职业技巧，当然我也认为重要的不仅仅是学习，更需要将自己所学运用到工作中生活中，学以致用，才是最终目的。在此，为即将踏入工作岗位的自己鼓足勇气，卯足干劲，希望自己与铁塔共同努力，共同进步，共同登上顶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