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党性教育活动感悟"/>
      <w:r>
        <w:rPr/>
        <w:t>党员党性教育活动感悟</w:t>
      </w:r>
      <w:bookmarkEnd w:id="0"/>
    </w:p>
    <w:p>
      <w:pPr>
        <w:pStyle w:val="Normal"/>
        <w:rPr/>
      </w:pPr>
      <w:r>
        <w:rPr/>
        <w:t>6</w:t>
      </w:r>
      <w:r>
        <w:rPr/>
        <w:t>月</w:t>
      </w:r>
      <w:r>
        <w:rPr/>
        <w:t>10</w:t>
      </w:r>
      <w:r>
        <w:rPr/>
        <w:t>日，我有幸与</w:t>
      </w:r>
      <w:r>
        <w:rPr/>
        <w:t>42</w:t>
      </w:r>
      <w:r>
        <w:rPr/>
        <w:t>位同事一起，怀着无比崇敬的心情来到革命圣地——井冈山，参加了为期</w:t>
      </w:r>
      <w:r>
        <w:rPr/>
        <w:t>5</w:t>
      </w:r>
      <w:r>
        <w:rPr/>
        <w:t>天的党性教育培训。</w:t>
      </w:r>
    </w:p>
    <w:p>
      <w:pPr>
        <w:pStyle w:val="Normal"/>
        <w:rPr/>
      </w:pPr>
      <w:r>
        <w:rPr/>
        <w:t>培训期间，我认真聆听了</w:t>
      </w:r>
      <w:r>
        <w:rPr/>
        <w:t>xx</w:t>
      </w:r>
      <w:r>
        <w:rPr/>
        <w:t>教授讲的“井冈山斗争与井冈山精神”课程，重温了从</w:t>
      </w:r>
      <w:r>
        <w:rPr/>
        <w:t>1927</w:t>
      </w:r>
      <w:r>
        <w:rPr/>
        <w:t>年</w:t>
      </w:r>
      <w:r>
        <w:rPr/>
        <w:t>10</w:t>
      </w:r>
      <w:r>
        <w:rPr/>
        <w:t>月到</w:t>
      </w:r>
      <w:r>
        <w:rPr/>
        <w:t>1930</w:t>
      </w:r>
      <w:r>
        <w:rPr/>
        <w:t>年</w:t>
      </w:r>
      <w:r>
        <w:rPr/>
        <w:t>2</w:t>
      </w:r>
      <w:r>
        <w:rPr/>
        <w:t>月历经两年零四个月的井冈山革命斗争史，了解了</w:t>
      </w:r>
      <w:r>
        <w:rPr/>
        <w:t>1927</w:t>
      </w:r>
      <w:r>
        <w:rPr/>
        <w:t>年大革命失败后以毛泽东同志为代表的老一辈革命家创建了中国第一个农村革命根据地，开辟了一条“农村包围城市、武装夺取政权”正确道路，培育出了凝聚中华民族之魂的井冈山精神的艰苦奋斗历程，对“坚定信念、艰苦奋斗、实事求是、敢闯新路、依靠群众、敢于胜利”的井冈山精神有了更加深刻的了解。</w:t>
      </w:r>
    </w:p>
    <w:p>
      <w:pPr>
        <w:pStyle w:val="Normal"/>
        <w:rPr/>
      </w:pPr>
      <w:r>
        <w:rPr/>
        <w:t>现场体验教学中，我们参观了茅坪八角楼、龙江书院、会师广场、黄洋界、烈士陵园、革命博物馆、毛泽东旧居等革命遗址。每到一处就有老师专门讲解，带我们一次次回顾当年在四面白色政权包围之中的湘赣边界，老一辈无产阶级革命家带领中国工农红军和井冈山人民在最艰苦的年代艰苦奋斗的历史，感悟革命先辈们面对敌人的重重封锁、坚持革命必胜的信念。数以万计的革命先烈前仆后继，英勇奋斗，同国民党反动派展开殊死的斗争，让我们深刻领悟到无数革命先烈用生命和鲜血铸就的井冈山精神是伟大而永恒的，是中华民族精神在革命斗争中的锤炼和升华。</w:t>
      </w:r>
    </w:p>
    <w:p>
      <w:pPr>
        <w:pStyle w:val="Normal"/>
        <w:rPr/>
      </w:pPr>
      <w:r>
        <w:rPr/>
        <w:t>此次培训，我们重温了井冈山革命斗争的历史，缅怀了革命先烈。理论指导实践，要发扬井冈山精神，还需将井冈山精神贯穿到以后的实际工作中去，坚定自己的理想信念，加强党性修养，做忠诚、干净、担当的合格党员，牢固树立共产主义理想和中国特色社会主义理念，不断加强对中国特色社会主义理论体系的学习，坚持用科学理论武装头脑，保持思想上的清醒和信念上的坚定，不忘初心，牢记使命。</w:t>
      </w:r>
    </w:p>
    <w:p>
      <w:pPr>
        <w:pStyle w:val="Normal"/>
        <w:rPr/>
      </w:pPr>
      <w:r>
        <w:rPr/>
        <w:t>当前，我局面临改制的关键时期，作为一名共产党员，我更应该继承和发扬艰苦奋斗、敢闯新路这个传统。艰苦奋斗、敢闯新路，这是井冈山精神永葆生命力的法宝，是经过实践检验颠扑不破的真理，在任何时候都不会过时。过去我们工程局承建的项目基本是疏浚吹填等水工项目，现在逐步涉足到公路、房建等项目。作为新项目的参与者，我们面对着新的课题，面临着新的考验，我们只有依靠群众，紧密团结我们的职工，立足工作实际，共同学习，不断提高业务水平与工作能力，解放思想，实事求是，与时俱进、敢闯新路，不断地理清工作思路，解决新问题，打开工作新局面。</w:t>
      </w:r>
    </w:p>
    <w:p>
      <w:pPr>
        <w:pStyle w:val="Normal"/>
        <w:widowControl/>
        <w:bidi w:val="0"/>
        <w:spacing w:before="180" w:after="180"/>
        <w:jc w:val="left"/>
        <w:rPr/>
      </w:pPr>
      <w:r>
        <w:rPr/>
        <w:t>培训虽然结束了，但作为一名共产党员，作为革命的后继者，井冈山精神却在我的心里生根发芽，发展壮大。在革命精神的指引下，我将认真对照党章，审视自己，从自身做起，时刻保持党员的先进性，脚踏实地干好本职工作，将“井冈山精神”融入到工程局发展各项工作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