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朗读者观后感心得体会范文"/>
      <w:r>
        <w:rPr/>
        <w:t>观看朗读者观后感心得体会范文</w:t>
      </w:r>
      <w:bookmarkEnd w:id="0"/>
    </w:p>
    <w:p>
      <w:pPr>
        <w:pStyle w:val="Normal"/>
        <w:rPr/>
      </w:pPr>
      <w:r>
        <w:rPr/>
        <w:t>自去年</w:t>
      </w:r>
      <w:r>
        <w:rPr/>
        <w:t>3</w:t>
      </w:r>
      <w:r>
        <w:rPr/>
        <w:t>月起，央视著名主持人董卿就开始酝酿一档文化情感类节目《朗读者》，筹备接近</w:t>
      </w:r>
      <w:r>
        <w:rPr/>
        <w:t>1</w:t>
      </w:r>
      <w:r>
        <w:rPr/>
        <w:t>年的时间，今日起每周六、日黄金档</w:t>
      </w:r>
      <w:r>
        <w:rPr/>
        <w:t>CCTV1</w:t>
      </w:r>
      <w:r>
        <w:rPr/>
        <w:t>和</w:t>
      </w:r>
      <w:r>
        <w:rPr/>
        <w:t>CCTV3</w:t>
      </w:r>
      <w:r>
        <w:rPr/>
        <w:t>将联合播出。节目每期一个主题词作为核心线索，嘉宾围绕主题词分享人生故事，朗读一段曾经打动自己，激励自己甚至改变自己的文字。首期节目以“遇见”为主题，邀请了知名演员濮存昕、知名企业家柳传志、世界小姐张梓琳、著名翻译大家许渊冲等嘉宾。在犀利吐槽蔚然成风的时代，以朗读为核心的全新尝试能否引领新的文化风潮</w:t>
      </w:r>
      <w:r>
        <w:rPr/>
        <w:t>?</w:t>
      </w:r>
    </w:p>
    <w:p>
      <w:pPr>
        <w:pStyle w:val="Normal"/>
        <w:rPr/>
      </w:pPr>
      <w:r>
        <w:rPr/>
        <w:t>本期节目中，濮存昕讲述了自己鲜为人知的一段人生经历，童年时竟被同学起绰号“濮瘸子”</w:t>
      </w:r>
      <w:r>
        <w:rPr/>
        <w:t>?</w:t>
      </w:r>
      <w:r>
        <w:rPr/>
        <w:t>他以一篇老舍散文节选《宗月大师》致谢改变自己一生命运的恩人，濮存昕要感谢谁</w:t>
      </w:r>
      <w:r>
        <w:rPr/>
        <w:t>?</w:t>
      </w:r>
      <w:r>
        <w:rPr/>
        <w:t>柳传志畅谈因拙成巧的人生轨迹，高三时为何与成为百里挑一的飞行员的机会失之交臂</w:t>
      </w:r>
      <w:r>
        <w:rPr/>
        <w:t>?</w:t>
      </w:r>
      <w:r>
        <w:rPr/>
        <w:t>节目现场柳传志重现“父亲的演讲”，朗读儿子婚礼上的家信，“柳式家训”又有哪些另类之处</w:t>
      </w:r>
      <w:r>
        <w:rPr/>
        <w:t>?</w:t>
      </w:r>
      <w:r>
        <w:rPr/>
        <w:t>张梓琳首度透露自己一举夺魁，当选世界小姐的决定性因素，并分享了为人母近一年的惊喜与感动，她又将为谁朗读</w:t>
      </w:r>
      <w:r>
        <w:rPr/>
        <w:t>?</w:t>
      </w:r>
      <w:r>
        <w:rPr/>
        <w:t>曾翻译《诗经》、《楚辞》、《唐诗》、《宋词》、《牡丹亭》，荣获国际翻译界最高奖项之一“北极光”杰出文学翻译奖的</w:t>
      </w:r>
      <w:r>
        <w:rPr/>
        <w:t>96</w:t>
      </w:r>
      <w:r>
        <w:rPr/>
        <w:t>岁高龄翻译家许渊冲也受邀到场，追忆往事，他道出曾用翻译林徽因诗词，追求女同学的独家趣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为中外文化传输做出杰出贡献的许渊冲老人，近百岁高龄每天依然坚持工作到凌晨</w:t>
      </w:r>
      <w:r>
        <w:rPr/>
        <w:t>3</w:t>
      </w:r>
      <w:r>
        <w:rPr/>
        <w:t>、</w:t>
      </w:r>
      <w:r>
        <w:rPr/>
        <w:t>4</w:t>
      </w:r>
      <w:r>
        <w:rPr/>
        <w:t>点，驱动他活到老译到老的原因是什么</w:t>
      </w:r>
      <w:r>
        <w:rPr/>
        <w:t>?</w:t>
      </w:r>
      <w:r>
        <w:rPr/>
        <w:t>走过一个世纪，他又带来了哪些直击心底的人生感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