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英文自我评价书写范文"/>
      <w:r>
        <w:rPr/>
        <w:t>孩子英文自我评价书写范文</w:t>
      </w:r>
      <w:bookmarkEnd w:id="0"/>
    </w:p>
    <w:p>
      <w:pPr>
        <w:pStyle w:val="Normal"/>
        <w:rPr/>
      </w:pPr>
      <w:r>
        <w:rPr/>
        <w:t>(a)Ilovethepublicenvironmentthissemester,payattentiontopersonalhygiene,civilized,polite,respecttheteachers,lovetheclass,solidaritywithstudents,ontimetoschool,notabsent,late,seriouslyobserveclassroomdiscipline,Classtospeakactively,studyhard,schoolattentivelylistento,completehomeworkontime.Butinthecompletionofhomeworkandsomecarelessnessinthefuturestudy,Iwillbemoreeffortstocorrectdeficiencies,andstrivetoachievebetterresults.</w:t>
      </w:r>
    </w:p>
    <w:p>
      <w:pPr>
        <w:pStyle w:val="Normal"/>
        <w:rPr/>
      </w:pPr>
      <w:r>
        <w:rPr/>
        <w:t>Iwouldliketoparticipateinlearning,discipline,characterrating.</w:t>
      </w:r>
    </w:p>
    <w:p>
      <w:pPr>
        <w:pStyle w:val="Normal"/>
        <w:rPr/>
      </w:pPr>
      <w:r>
        <w:rPr/>
        <w:t>(B)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rPr/>
      </w:pPr>
      <w:r>
        <w:rPr/>
        <w:t>(C)ThissemesterIrespectteachers,unitestudents,classtospeakboldly,andactivelyparticipateinextra-curricularactivities,thissemesteralsoparticipatedintheschoolband.IntheInternationalHongKongDanceCompetitionwonthefirstprize.Learninghasmadegreatprogress,andstrivetogetridoftheoccasionalclassofsmallproblemstospeakofth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D)Sincethesemester,tocomplywiththecodeofconductforprimaryschoolstudentsandschoolrulesandregulations.Attendclassattentively,speakactively,finishhomeworkontime.Respectteachers,unitestudents,lovepublicproperty,loveoflabor.Theshortcomingsofexistenceisnotstrictdemandsonthemselves,sometimeslovetotalkaboutsmallclass,learningcarelessness.Inthefuturestudy,Iwanttocarryforwardtheirownadvantages,tocorrectshortcomings,tobeamoral,intellectual,physical,beauty,laborandcomprehensivedevelopmentofprimaryschoolstudents.Inaddition,IwouldliketothankLiuformycareandteaching,youworked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