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鲁滨逊的评价英文"/>
      <w:r>
        <w:rPr/>
        <w:t>对鲁滨逊的评价英文</w:t>
      </w:r>
      <w:bookmarkEnd w:id="0"/>
    </w:p>
    <w:p>
      <w:pPr>
        <w:pStyle w:val="Normal"/>
        <w:rPr/>
      </w:pPr>
      <w:r>
        <w:rPr/>
        <w:t>Afterreadingthelastpageofthebook,IstilllostmyselfinthethestoryofRobinson.RobinsonCrusoeiswrittenbyDanielDefoewhoisfamousas"thefatherofEnglishnovels".Anditisoneoftheworld'smostpopularadventurenovels.</w:t>
      </w:r>
    </w:p>
    <w:p>
      <w:pPr>
        <w:pStyle w:val="Normal"/>
        <w:rPr/>
      </w:pPr>
      <w:r>
        <w:rPr/>
        <w:t>RobinsonCrusoewasborninawealthyfamily.Hecouldliveacomfortablelifeunderthehelpofhisparents.Buthegaveupthechanceresolutely.Althoughhisfatherwishedhimtobecomealawyer,Crusoepreferredtotaketheadventuretorealizehissailingdream.Hedisregardedthefactthathistwoolderbrothersweregonebecauseoftheirneedforadventure.Hisfatherthoughtthatamiddle-classexistencewasthemoststable.Robinsonignoredhim.Whenhisparentsrefusdtolethimtakeatleastonejourney,heranawaywithafriendandsearchedforfreepassagetoLondon.Unluckily,theirshipsankinthePacificOceanandhewastheonlywhowasstillalive.Hestayedatanislandfor28yearsalone,strugglingwiththedifficultiesandhardshipsbyhimself.Thoughhewasverylonelyandhelpless,hedidn'tgiveupandfinallyhecreateda"newworld"forhimself."Sufferingfortheweakistheabyss,butforthestrongisjustasteppingstone."Crusoeisastronger.Althoughhehadn'tdonesomethinggreat,hiscouragetofacetheinjusticeoffatedeservedtobelearnedbyallofus.Whenbeingtrappedinsuchabadsituation,hehasn'tbeendefeatedbutmadefulluseofhismindsandhandstocreatethelife.Nohouse,hisbuiltit;nofood,hetriedtohuntandgrewvegetables.Healsotriedtomaketablesandpottery,learntomakebread.Inhelplessdays,hefighteddarkness,hunger,fear,lonelinesswithhisperseverance.WhatCrusoedidshowedthatweshouldbepersistentandbravewhenfacingdifficulties.</w:t>
      </w:r>
    </w:p>
    <w:p>
      <w:pPr>
        <w:pStyle w:val="Normal"/>
        <w:rPr/>
      </w:pPr>
      <w:r>
        <w:rPr/>
        <w:t>"WhenGodclosesadoor,awindowwillbeopenforyou."Whenyouareintrouble,don'tgiveup.Aslongaswecanbepositiveandoptimisticandseizethefleetingopportunity,hopeisahead.Asweknow,Crusoewasinaquietislandalone,theremusthavebeenavoicekeptreverberatinginhismind:"Stop!Itisnomeaning.Noonewillrescueyou."Butheinsistedthebeliefthatdifficultieswillbeovercomebyhuman.Infact,weshoulddealwithhardshipsinthesameway.Nevergiveup,sothatyouwillmakeit.Nevergiveup,sothatyouwillbecomestrongerandstronger.Nevergiveup,sothatyouwillobtainabright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longroadoflife,therearealotofdifficultiesandobstacles.Hardshipsandfrustrationsarealwaystherestoppingourownpace.However,therearetwocompletelydifferentresults:failureorsuccess.Infact,theresultdependsonourchoice:moveforwardorstophere.Inaword,attitudemakesdifference.Sobelieveourselves,sticktostrugglinguntilthelastminute.Perseveranceisvictor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