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年追梦演讲稿2023"/>
      <w:r>
        <w:rPr/>
        <w:t>少年追梦演讲稿</w:t>
      </w:r>
      <w:r>
        <w:rPr/>
        <w:t>2023</w:t>
      </w:r>
      <w:bookmarkEnd w:id="0"/>
    </w:p>
    <w:p>
      <w:pPr>
        <w:pStyle w:val="Normal"/>
        <w:rPr/>
      </w:pPr>
      <w:r>
        <w:rPr/>
        <w:t>在每个人的心中，也许都蕴藏着自己玫瑰般的心愿，而充满幻想的我，梦都是绿色的，节日是红色的，心愿是我变的颜色。推开梦的花园，草绿花红。在一处又一处，追寻着你，彩蝶般的身影。</w:t>
      </w:r>
    </w:p>
    <w:p>
      <w:pPr>
        <w:pStyle w:val="Normal"/>
        <w:rPr/>
      </w:pPr>
      <w:r>
        <w:rPr/>
        <w:t>十七岁的花季——一个多梦的花季，在梦的花园晨，信念是种子，执着是枝叶，热情是花朵，徽笑是阳光，汗水是春雨……还有泪……</w:t>
      </w:r>
    </w:p>
    <w:p>
      <w:pPr>
        <w:pStyle w:val="Normal"/>
        <w:rPr/>
      </w:pPr>
      <w:r>
        <w:rPr/>
        <w:t>花季的岁月，蓝蓝的梦塞满了我蓝蓝的心，我常常问自己：我未来的虹是什么样的呢这时梦飘然而来，梦幻中自己未来的彩虹有太阳的红，有雏菊的黄，有小草的青绿，它是世界最美的桥。我明白，梦是虚幻的但梦不牵强。记忆中梦的花瓣落在心湖里，不住打着圈儿，层层涟漪荡出了无数夜的落泪。望着窗外，细雨烟似的装饰着还未消散的晨雾，独坐窗前出神望着这朦胧的一切。</w:t>
      </w:r>
    </w:p>
    <w:p>
      <w:pPr>
        <w:pStyle w:val="Normal"/>
        <w:rPr/>
      </w:pPr>
      <w:r>
        <w:rPr/>
        <w:t>生活在这片上，无数的耕耘者播下五彩的花种，精心地浇灌着，尽情地抒写人生的酸甜苦辣，于是成千上万生活之花集合起来，组成一个人生的大花园。我虽然还站在社会的边缘，人生的起点，但也想用自己的手育一朵鲜艳的花，因此梦更加美妙，梦成为我心中的牵挂，我更加努力的去追梦。我明白梦需要酝酿，在花季的生活中因为有了梦，因此生活便不再乏味，正如歌词配上旋律，图画绘上色彩，更加丰富多彩。</w:t>
      </w:r>
    </w:p>
    <w:p>
      <w:pPr>
        <w:pStyle w:val="Normal"/>
        <w:rPr/>
      </w:pPr>
      <w:r>
        <w:rPr/>
        <w:t>夜，宁静的好夜，天上那弯新月朦朦胧胧，像温和的慈母，一颗明亮的小星星快活地偎依在她身旁。望着星空，我知道自己会拥有美好的梦。梦虽虚幻，但我愿意追梦，我喜欢和清风同醉，与明月共语，喜欢以梦为马，以花季的生活为原地鞭策马不断向前。</w:t>
      </w:r>
    </w:p>
    <w:p>
      <w:pPr>
        <w:pStyle w:val="Normal"/>
        <w:rPr/>
      </w:pPr>
      <w:r>
        <w:rPr/>
        <w:t>我，一个花季少女不愿让自己的心灵被世俗所腐蚀，我喜欢单纯地追梦，追寻属于自己的梦。让梦的花园百花齐放，让花季的美妙歌声唱响。</w:t>
      </w:r>
    </w:p>
    <w:p>
      <w:pPr>
        <w:pStyle w:val="Normal"/>
        <w:rPr/>
      </w:pPr>
      <w:r>
        <w:rPr/>
        <w:t>窗外，鸟儿在吹奏着朝阳曲，蓝天下的白云在安详地踱着步子……在这样的美景下，在这片的天空里，我坚信只要我追梦，梦会餐可成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梦幻的彩虹下，我沐浴在最绚丽的阳光下，我执着追梦</w:t>
      </w:r>
      <w:r>
        <w:rPr/>
        <w:t>!</w:t>
      </w:r>
      <w:r>
        <w:rPr/>
        <w:t>让我们一起追梦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