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细节决定成败为主题的演讲稿集合"/>
      <w:r>
        <w:rPr/>
        <w:t>以细节决定成败为主题的演讲稿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国石油大王因做好细节，收获了许多益处。当他还是公司里的小职员时，负责监察和管理油的滴数以及油是否能非常准确地滴入部件。但有一次，他无意中发现，油每次都是滴五滴的。</w:t>
      </w:r>
    </w:p>
    <w:p>
      <w:pPr>
        <w:pStyle w:val="Normal"/>
        <w:rPr/>
      </w:pPr>
      <w:r>
        <w:rPr/>
        <w:t>但他通过自己非常精密的计算，测量出每次其实只要滴四滴就够了。于是他写报告给公司建议对机器做出一些相应的改进，这些改进，恰恰获得了巨大的成功，为公司每年省了上亿美元的成本。</w:t>
      </w:r>
    </w:p>
    <w:p>
      <w:pPr>
        <w:pStyle w:val="Normal"/>
        <w:rPr/>
      </w:pPr>
      <w:r>
        <w:rPr/>
        <w:t>节省一滴油，赢得巨大的财富，做好细节，让石油大王走向成功。</w:t>
      </w:r>
    </w:p>
    <w:p>
      <w:pPr>
        <w:pStyle w:val="Normal"/>
        <w:rPr/>
      </w:pPr>
      <w:r>
        <w:rPr/>
        <w:t>而这观点，古人早有感悟。刘备在一遗诏对儿子的教导中有这样的一句话：“勿以恶小而为之，勿以善小而不为”古人尤能言传身教，教育儿子凡事要从小事做起，我们今人不也应该效仿古人，学会凡事从小事做起吗</w:t>
      </w:r>
      <w:r>
        <w:rPr/>
        <w:t>?</w:t>
      </w:r>
    </w:p>
    <w:p>
      <w:pPr>
        <w:pStyle w:val="Normal"/>
        <w:rPr/>
      </w:pPr>
      <w:r>
        <w:rPr/>
        <w:t>从齐家角度来看，细节是齐家的灵丹妙药，东汉陈藩从小立志要成就大事，却不从小事做起，其父之友薛勤到他家做客，看到他的房间杂乱无比，所以劝他注重小事，陈藩却反驳：“大丈夫初世，当扫除天下，安事一屋。”这一狂妄的论语很快就受到了薛勤的反驳：“一屋不扫，何以扫天下</w:t>
      </w:r>
      <w:r>
        <w:rPr/>
        <w:t>?”</w:t>
      </w:r>
    </w:p>
    <w:p>
      <w:pPr>
        <w:pStyle w:val="Normal"/>
        <w:rPr/>
      </w:pPr>
      <w:r>
        <w:rPr/>
        <w:t>不错，大丈夫从然要有济国安邦之大志，但也要从小事做起精神，要知道，细节决定成败，天下大事，必作于细。</w:t>
      </w:r>
    </w:p>
    <w:p>
      <w:pPr>
        <w:pStyle w:val="Normal"/>
        <w:rPr/>
      </w:pPr>
      <w:r>
        <w:rPr/>
        <w:t>轻细节而重目标会罔，轻目标而重细节会殆。细节是在目标指引下的细节，目标是以细节为基础的目标，所以我们不仅需要注重细节，也要注重目标。</w:t>
      </w:r>
    </w:p>
    <w:p>
      <w:pPr>
        <w:pStyle w:val="Normal"/>
        <w:rPr/>
      </w:pPr>
      <w:r>
        <w:rPr/>
        <w:t>百度注意用户体验的细节，这让他在搜索引擎界经久不衰，王安石在官场上注意人与人之间的细节，让他成为了一名出色的宰相。这些都是很好的例子。也都验证了细节决定成败这个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决定成败。细节虽然微小，但如果不注重细节，就会失去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