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东山岛导游词"/>
      <w:r>
        <w:rPr/>
        <w:t>关于福建东山岛导游词</w:t>
      </w:r>
      <w:bookmarkEnd w:id="0"/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——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p>
      <w:pPr>
        <w:pStyle w:val="Normal"/>
        <w:rPr/>
      </w:pP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rPr/>
      </w:pPr>
      <w:r>
        <w:rPr/>
        <w:t>叉溪游览区位于鸳鸯溪下游，它以数千亩原始次森林为主，辅以丰富多彩的河谷景观，主要景点是可与“百丈祭水濂洞”相媲美的“百丈祭”。</w:t>
      </w:r>
    </w:p>
    <w:p>
      <w:pPr>
        <w:pStyle w:val="Normal"/>
        <w:rPr/>
      </w:pPr>
      <w:r>
        <w:rPr/>
        <w:t>水竹洋——考溪游览区位于叉溪游览区西面，它以险峰、幽谷和黄山松为主要特色。</w:t>
      </w:r>
    </w:p>
    <w:p>
      <w:pPr>
        <w:pStyle w:val="Normal"/>
        <w:rPr/>
      </w:pPr>
      <w:r>
        <w:rPr/>
        <w:t>鸳鸯湖游览区位于双溪镇，以湖光、小岛、鸳鸯、野鸭群及四季杜鹃花和寺庙、古塔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乘汽车抵达屏南县城后转乘旅游车直达景区，景区内“风景区管理站”设有宾馆可供游客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