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合同协议书两千字"/>
      <w:r>
        <w:rPr/>
        <w:t>出租屋合同协议书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身份证号码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身份证号码：联系电话：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区</w:t>
      </w:r>
      <w:r>
        <w:rPr/>
        <w:t>____</w:t>
      </w:r>
      <w:r>
        <w:rPr/>
        <w:t>小区</w:t>
      </w:r>
      <w:r>
        <w:rPr/>
        <w:t>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年，个人出租房合同协议书。本协议签订之日，乙方支付给甲方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壹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，合同范本《个人出租房合同协议书》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十五、本协议一式两份，甲乙各执一份。十六、移交乙方时房屋室内家具、家电情况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