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服务的心得体会"/>
      <w:r>
        <w:rPr/>
        <w:t>2023</w:t>
      </w:r>
      <w:r>
        <w:rPr/>
        <w:t>志愿者服务的心得体会</w:t>
      </w:r>
      <w:bookmarkEnd w:id="0"/>
    </w:p>
    <w:p>
      <w:pPr>
        <w:pStyle w:val="Normal"/>
        <w:rPr/>
      </w:pPr>
      <w:r>
        <w:rPr/>
        <w:t>“</w:t>
      </w:r>
      <w:r>
        <w:rPr/>
        <w:t>青协是个团结的集体”是我参加这次活动的感触。首先，这次活动共有</w:t>
      </w:r>
      <w:r>
        <w:rPr/>
        <w:t>126</w:t>
      </w:r>
      <w:r>
        <w:rPr/>
        <w:t>名志愿者投入到实际工作之中，其中以</w:t>
      </w:r>
      <w:r>
        <w:rPr/>
        <w:t>09</w:t>
      </w:r>
      <w:r>
        <w:rPr/>
        <w:t>的同学为主，也有一些</w:t>
      </w:r>
      <w:r>
        <w:rPr/>
        <w:t>07</w:t>
      </w:r>
      <w:r>
        <w:rPr/>
        <w:t>和</w:t>
      </w:r>
      <w:r>
        <w:rPr/>
        <w:t>08</w:t>
      </w:r>
      <w:r>
        <w:rPr/>
        <w:t>的师兄师姐。但是大家在工作中不分你我，相互协助，积极配合各小组组长的工作安排。</w:t>
      </w:r>
    </w:p>
    <w:p>
      <w:pPr>
        <w:pStyle w:val="Normal"/>
        <w:rPr/>
      </w:pPr>
      <w:r>
        <w:rPr/>
        <w:t>在校运会期间，我们主要负责维持赛场的秩序，协助搬运比赛要用的器械，为运动员们提供他们所需的帮助以及保证场地的清洁。在比赛场地上没有我们志愿者驰骋的身影，但在那里有我们志愿者服务的身影。我们的工作很多时候是站在那里，可能一站就是一个上午或者下午，但是志愿者们没有任何怨言，因为在工作中我们找到了快乐，在默默的付出中我们体会到了自身的价值，在大家的相互配合，合理分工之下，我们都能深深地感受到大家的团结和对服务工作的认同。</w:t>
      </w:r>
    </w:p>
    <w:p>
      <w:pPr>
        <w:pStyle w:val="Normal"/>
        <w:rPr/>
      </w:pPr>
      <w:r>
        <w:rPr/>
        <w:t>日下午的男子</w:t>
      </w:r>
      <w:r>
        <w:rPr/>
        <w:t>5000</w:t>
      </w:r>
      <w:r>
        <w:rPr/>
        <w:t>米比赛中，一些志愿者在跑道两边维持秩序，一些志愿者手持水杯，为运动员们提供水。当运动员们从我们手中接过那一杯水时，他们定能感受到我们也在默默地为他们加油打气。就这样，我们也从中收获了一份成就感，被需要也是一种快乐。</w:t>
      </w:r>
    </w:p>
    <w:p>
      <w:pPr>
        <w:pStyle w:val="Normal"/>
        <w:rPr/>
      </w:pPr>
      <w:r>
        <w:rPr/>
        <w:t>“</w:t>
      </w:r>
      <w:r>
        <w:rPr/>
        <w:t>我奉献，我快乐”是每名志愿者的工作信条，也是我们志愿者的一种信念。我相信，只要大家齐心协力，定能将志愿者这份精神，这份快乐发扬光大，影响更多的人，吸引更多的人投身到志愿者服务的工作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运会已经圆满结束，希望我们每一名志愿者继续加油，相信青协这个大家庭能为学院建设，为社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