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胜脱贫攻坚主题组织生活会讲话稿精选"/>
      <w:r>
        <w:rPr/>
        <w:t>决胜脱贫攻坚主题组织生活会讲话稿精选</w:t>
      </w:r>
      <w:bookmarkEnd w:id="0"/>
    </w:p>
    <w:p>
      <w:pPr>
        <w:pStyle w:val="Normal"/>
        <w:rPr/>
      </w:pPr>
      <w:r>
        <w:rPr/>
        <w:t>疫情防控和脱贫攻坚，两场硬仗要一起打，不能停顿、不能大意、不能放松，不获全胜绝不收兵。面对新冠肺炎疫情对脱贫攻坚带来的挑战，要认真分析研判疫情对脱贫攻坚的影响，紧盯薄弱环节，严格落实摘帽不摘责任、摘帽不摘政策、摘帽不摘帮扶、摘帽不摘监管的要求，做好防止返贫工作，想方设法巩固提升脱贫质量。同时，抓好脱贫攻坚各类问题整改，强化督导检查，压实各级工作责任，最大限度降低疫情影响，确保脱贫攻坚圆满收官，做到疫情防控和脱贫攻坚“两手都要硬、两战都要赢”。</w:t>
      </w:r>
    </w:p>
    <w:p>
      <w:pPr>
        <w:pStyle w:val="Normal"/>
        <w:rPr/>
      </w:pPr>
      <w:r>
        <w:rPr/>
        <w:t>为如期实现脱贫目标，针对当前疫情可控向好的态势，各地要全面抓好脱贫攻坚收官各项工作，确保今年剩余贫困人口全部脱贫、剩余贫困村全面出列、剩余贫困县达到摘帽标准，如期高质量完成脱贫任务。在做好疫情防控的基础上，把最关键的就业扶贫、产业扶贫担子挑起来，对已脱贫贫困户实行适时检测、持续关注，扶上马送一程，确保能够稳定脱贫，对未脱贫贫困户、不稳定户、边缘户按照结对帮扶、一对一帮扶的工作思路，加大扶贫力度，做好劳务输出、异地就业帮扶，啃下最后的“硬骨头”，打牢全民奔小康基础。</w:t>
      </w:r>
    </w:p>
    <w:p>
      <w:pPr>
        <w:pStyle w:val="Normal"/>
        <w:widowControl/>
        <w:bidi w:val="0"/>
        <w:spacing w:before="180" w:after="180"/>
        <w:jc w:val="left"/>
        <w:rPr/>
      </w:pPr>
      <w:r>
        <w:rPr/>
        <w:t>脱贫攻坚是一场硬仗，越到最后越要紧绷这根弦，在已经取得的巨大成就面前，我们必须清醒看到发起脱贫攻坚最后总攻还存在的短板不足和困难问题，这就是当前需要瞄准的靶心、必须攻克的堡垒。接下来，我们要以咬定青山不放松的韧劲、不破楼兰终不还的拼劲，着力抓重点、补短板、强弱项，以更大的决心、更精准的思路、更有针对性的措施，努力克服疫情带来的不利影响，打赢疫情影响下的脱贫攻坚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