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两千字"/>
      <w:r>
        <w:rPr/>
        <w:t>军训心得体会两千字</w:t>
      </w:r>
      <w:bookmarkEnd w:id="0"/>
    </w:p>
    <w:p>
      <w:pPr>
        <w:pStyle w:val="Normal"/>
        <w:rPr/>
      </w:pPr>
      <w:r>
        <w:rPr/>
        <w:t>踏上一段没有尽头的征途，谱写一曲未完的战歌。</w:t>
      </w:r>
    </w:p>
    <w:p>
      <w:pPr>
        <w:pStyle w:val="Normal"/>
        <w:rPr/>
      </w:pPr>
      <w:r>
        <w:rPr/>
        <w:t>这是对此次军训最契合的诠释，军训，只是一个实现提高我们坚忍不拔毅力的途径之一，而这条路是漫长的，其间的艰辛汗水，都将滋润着沿途的灿烂花朵、温暖一方土地。</w:t>
      </w:r>
    </w:p>
    <w:p>
      <w:pPr>
        <w:pStyle w:val="Normal"/>
        <w:rPr/>
      </w:pPr>
      <w:r>
        <w:rPr/>
        <w:t>军训并没有结束，正如一直向前延续的军训精神一般，我们与之共同前进着。在如此艰辛并快乐的旅途中，我们选择，一路笙歌一路行。</w:t>
      </w:r>
    </w:p>
    <w:p>
      <w:pPr>
        <w:pStyle w:val="Normal"/>
        <w:rPr/>
      </w:pPr>
      <w:r>
        <w:rPr/>
        <w:t>转瞬间七日时光已过，那些日子，都已经写在过去，却也铭记在心。无论是狂风暴雨，亦或是烈日当空。风雨无阻，是一份坚定信念。气候的因素是无法避免的，与其不断的抱怨，何不如坦然的接受，风雨洗礼下，开启我们的军训之旅。</w:t>
      </w:r>
    </w:p>
    <w:p>
      <w:pPr>
        <w:pStyle w:val="Normal"/>
        <w:rPr/>
      </w:pPr>
      <w:r>
        <w:rPr/>
        <w:t>可爱淳朴的教官，很庆幸与你相遇，虽然是诸多的阴差阳错，许多的情理之中与意料之外，但终究，我们与你相遇在六营一连的队列中。你总说，前世五百次的回眸，才换来今世的一次擦肩而过。那么，很感谢我们的遇见，是一场巧合，亦是一段缘分。你交给我们的，不仅仅只是军姿、整理着装、正步走等公式化的训练，更多的是一种精神。一种泰山崩于前也屹立不倒的军人精神。相信若干年后，我也会依稀记得，有座大山，他的笑话很冷，他的歌声动人，他的态度谦和，他的公私分明……他会体恤大家兼顾表演与操练的辛苦给我们充分的休息时间，也会由于某个操练的动作不到位而周而复始的进行训练</w:t>
      </w:r>
      <w:r>
        <w:rPr/>
        <w:t>;</w:t>
      </w:r>
      <w:r>
        <w:rPr/>
        <w:t>他可以下私下里与大家打成一片，却也会对在队列中乱动的孩子给予严厉处罚。这是原则问题，军旅生涯里，队列纪律中，需要的是服从。画面定格于那张照片——笼罩于一片朦胧月色之中的太极运动场，一个傲然挺立的身影伫立其间，虽看不清面庞，却深刻感受一股坚韧的精气神。那是一座屹立不倒的大山，我们的教官。</w:t>
      </w:r>
    </w:p>
    <w:p>
      <w:pPr>
        <w:pStyle w:val="Normal"/>
        <w:rPr/>
      </w:pPr>
      <w:r>
        <w:rPr/>
        <w:t>一直很感动于某些场景，每一个队列里奋起勃发的士气、激情洋溢的青春活力以及蓄势待发的凝聚力。所以，六营一连一排的伙伴们。谢谢。我们是那样的熟悉且陌生，因为表演相聚在了这个地方，一片属于我们共同的土地。每一次的嘹亮口号过后，总是感动于此，那是瞬间来自胸腔的爆发力，那股气势，震慑彼此。在每一个训练姿势中尽力整齐律一，在每一次晚上唱歌时响彻四周。在齐步走时默默的小声喊着“一二一”以保持整齐步伐，在解散准备吃饭前将《一二三四歌》快进的唱完，在站得精疲力竭时自我安慰的喊：“坐</w:t>
      </w:r>
      <w:r>
        <w:rPr/>
        <w:t>!”</w:t>
      </w:r>
      <w:r>
        <w:rPr/>
        <w:t>虽然明知道不能改变什么，只是心灵的慰藉罢了。但，值得骄傲的是，无论悲喜，我们一同走过。</w:t>
      </w:r>
    </w:p>
    <w:p>
      <w:pPr>
        <w:pStyle w:val="Normal"/>
        <w:rPr/>
      </w:pPr>
      <w:r>
        <w:rPr/>
        <w:t>正如昨日的打靶，从驱车前往时的忐忑，到达营地的兴奋，以及教官喊着“趴下”时的紧张。一切的一切都历历在目。若不是轰鸣的五声枪响、来自右侧的冲击力，以及那手指扣动扳机的触感，真的怀疑这一切是否真实发生。回来的途中，忘记了趴下时满身泥泞，只记得泥路上青草芳香</w:t>
      </w:r>
      <w:r>
        <w:rPr/>
        <w:t>;</w:t>
      </w:r>
      <w:r>
        <w:rPr/>
        <w:t>忘记了步枪的沉重，只记得扣动扳机时的震耳轰鸣</w:t>
      </w:r>
      <w:r>
        <w:rPr/>
        <w:t>;</w:t>
      </w:r>
      <w:r>
        <w:rPr/>
        <w:t>忘记了归途中是怎样狼狈，只记得我们一起，共同面对。</w:t>
      </w:r>
    </w:p>
    <w:p>
      <w:pPr>
        <w:pStyle w:val="Normal"/>
        <w:rPr/>
      </w:pPr>
      <w:r>
        <w:rPr/>
        <w:t>似乎提及军训总是离不开艰难困苦，也许只是因为我们太像温室里的花朵，或许放手尝试，只有历经风雨，花儿才能更加茁壮的成长。不因一次的挫折而一蹶不振，不因花开绚烂而得意忘形。坚韧的路途没有终点，我们依旧需要不断探索。这一曲战歌，也会在人生旅途中，激励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形式的，上面布置的心得体会。其实一直很想用心的，将自己对军训的点滴感悟一字一句的抒写。所以，这篇心得，我试图让它不那么官方，不那么形式。只是记录我的，点滴心迹。就算是熬夜完成，只要是自己喜欢的，不是敷衍了事的，便值得。没有任何目的，没有任何的利益关系，只是单纯的，扪心自问的，心情感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