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闭幕式校长讲话稿"/>
      <w:r>
        <w:rPr/>
        <w:t>军训闭幕式校长讲话稿</w:t>
      </w:r>
      <w:bookmarkEnd w:id="0"/>
    </w:p>
    <w:p>
      <w:pPr>
        <w:pStyle w:val="Normal"/>
        <w:rPr/>
      </w:pPr>
      <w:r>
        <w:rPr/>
        <w:t>尊敬的各位教官、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秋菊书声两相宜，八月桂子又飘香。在这个天高云淡、秋风送爽</w:t>
      </w:r>
      <w:r>
        <w:rPr/>
        <w:t>(</w:t>
      </w:r>
      <w:r>
        <w:rPr/>
        <w:t>秋雨绵绵、花香四溢</w:t>
      </w:r>
      <w:r>
        <w:rPr/>
        <w:t>)</w:t>
      </w:r>
      <w:r>
        <w:rPr/>
        <w:t>的季节，我们结束了九天的军训生活。此时此刻，我们的心情无比喜悦。来自山阴县预备役的教官们以严谨求实的作风，坚韧刚强的意志，豪爽宽广的胸怀，又一次地为我们展示了威武之师、文明之师的光辉形象。我们为拥有这样优秀的教官而感到骄傲，为我们的祖国拥有这样的钢铁长城而感到自豪。谢谢你们，你们辛苦了</w:t>
      </w:r>
      <w:r>
        <w:rPr/>
        <w:t>!</w:t>
      </w:r>
    </w:p>
    <w:p>
      <w:pPr>
        <w:pStyle w:val="Normal"/>
        <w:rPr/>
      </w:pPr>
      <w:r>
        <w:rPr/>
        <w:t>九天的军训生活，是同学们步入高中后，学校给你们的第一笔精神财富，这笔精神财富将使你们终生受益。不管是细雨霏霏，还是烈日当空，同学们都咬紧牙关，刻苦训练</w:t>
      </w:r>
      <w:r>
        <w:rPr/>
        <w:t>;</w:t>
      </w:r>
      <w:r>
        <w:rPr/>
        <w:t>不管是学唱军歌，还是打扫卫生，同学们都兴趣盎然，获益匪浅</w:t>
      </w:r>
      <w:r>
        <w:rPr/>
        <w:t>;</w:t>
      </w:r>
      <w:r>
        <w:rPr/>
        <w:t>不管是体能训练，还是内务整理，同学们都一丝不苟，认真学习。这不仅考验了我们的身体，更磨练了我们的意志。通过军训，同学们懂得了如何面对困难，如何克服挫折，如何用坚韧不拔的意志来支配自己的行动，达到了预期的目标。我们欣喜地看到：同学们迈着整齐矫健的步伐，喊着铿锵有力的口号，以顽强的意志和坚定的信念认真做好每一个动作，克服每一道难关，充分展示了我们一中学子良好的精神风貌。</w:t>
      </w:r>
    </w:p>
    <w:p>
      <w:pPr>
        <w:pStyle w:val="Normal"/>
        <w:rPr/>
      </w:pPr>
      <w:r>
        <w:rPr/>
        <w:t>尽管大家很累，但是你们都坚持下来了</w:t>
      </w:r>
      <w:r>
        <w:rPr/>
        <w:t>;</w:t>
      </w:r>
      <w:r>
        <w:rPr/>
        <w:t>尽管大家都晒黑了，但是青春无悔</w:t>
      </w:r>
      <w:r>
        <w:rPr/>
        <w:t>;</w:t>
      </w:r>
      <w:r>
        <w:rPr/>
        <w:t>尽管大家累得快要倒下了，但都靠着坚强的信念和顽强的毅力努力撑到了最后。是的，这就是坚持精神，坚持就是胜利</w:t>
      </w:r>
      <w:r>
        <w:rPr/>
        <w:t>!</w:t>
      </w:r>
    </w:p>
    <w:p>
      <w:pPr>
        <w:pStyle w:val="Normal"/>
        <w:rPr/>
      </w:pPr>
      <w:r>
        <w:rPr/>
        <w:t>军训还让我们明白了团结就是力量的真谛。训练中，如果团队中的一个同学放松了，都会影响我们班级的整体形象。所以说：坚持，团结，这就是军训带给我们的收获，这就是军训带给我们的力量。</w:t>
      </w:r>
    </w:p>
    <w:p>
      <w:pPr>
        <w:pStyle w:val="Normal"/>
        <w:rPr/>
      </w:pPr>
      <w:r>
        <w:rPr/>
        <w:t>“</w:t>
      </w:r>
      <w:r>
        <w:rPr/>
        <w:t>雄关漫道真如铁，而今迈步从头越”。经过军训，我相信同学们能更加勇敢地翱翔天际，搏击苍穹</w:t>
      </w:r>
      <w:r>
        <w:rPr/>
        <w:t>;</w:t>
      </w:r>
      <w:r>
        <w:rPr/>
        <w:t>经过军训，我们不再是温室娇嫩的花朵，我们一定能长成参天大树</w:t>
      </w:r>
      <w:r>
        <w:rPr/>
        <w:t>!</w:t>
      </w:r>
    </w:p>
    <w:p>
      <w:pPr>
        <w:pStyle w:val="Normal"/>
        <w:rPr/>
      </w:pPr>
      <w:r>
        <w:rPr/>
        <w:t>最后，请让我代表学校再次对各位官兵表示深深的感谢和崇高的敬意</w:t>
      </w:r>
      <w:r>
        <w:rPr/>
        <w:t>!</w:t>
      </w:r>
      <w:r>
        <w:rPr/>
        <w:t>祝同学们在将后三年的高中生活中学习进步，健康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