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节校长讲话3分钟"/>
      <w:r>
        <w:rPr/>
        <w:t>科技节校长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“</w:t>
      </w:r>
      <w:r>
        <w:rPr/>
        <w:t>科学启迪智慧，科技创造未来”，为全面推进素质教育的贯彻实施，培养同学们创造精神与实践能力，在校园内掀起一个学科学、爱科学、用科学的热潮，</w:t>
      </w:r>
      <w:r>
        <w:rPr/>
        <w:t>~~~~</w:t>
      </w:r>
      <w:r>
        <w:rPr/>
        <w:t>年科技节系列活动将从今天正式拉开精彩的帷幕。</w:t>
      </w:r>
    </w:p>
    <w:p>
      <w:pPr>
        <w:pStyle w:val="Normal"/>
        <w:rPr/>
      </w:pPr>
      <w:r>
        <w:rPr/>
        <w:t>这个节日是在</w:t>
      </w:r>
      <w:r>
        <w:rPr/>
        <w:t>NS</w:t>
      </w:r>
      <w:r>
        <w:rPr/>
        <w:t>区教育局的统一部署下，在学校领导的统筹规划下，在学部老师的精心策划下开展实施的。本届科技节的主题是：创建绿色和谐家园。全程历时一个月。内容丰富、形式多样：有学部系列活动，如有科技知识讲座，有科学教学展示课</w:t>
      </w:r>
      <w:r>
        <w:rPr/>
        <w:t>;</w:t>
      </w:r>
      <w:r>
        <w:rPr/>
        <w:t>有科学家故事展览</w:t>
      </w:r>
      <w:r>
        <w:rPr/>
        <w:t>;</w:t>
      </w:r>
      <w:r>
        <w:rPr/>
        <w:t>还有科幻画、科普漫画科技小报作品展。还有南山区的各项科技竞赛活动，如有激烈的小制作小发明评比，有有趣的四驱车竞赛，更有机器人与动漫比赛等等，众多节目等待你的热情参与。</w:t>
      </w:r>
    </w:p>
    <w:p>
      <w:pPr>
        <w:pStyle w:val="Normal"/>
        <w:rPr/>
      </w:pPr>
      <w:r>
        <w:rPr/>
        <w:t>去年的科技节，我学部的科技节举办得非常成功，节目精彩、参与率高，历时时间长，在市区级竞赛中取得了骄人的成绩，得到了学校以及社会的好评。</w:t>
      </w:r>
    </w:p>
    <w:p>
      <w:pPr>
        <w:pStyle w:val="Normal"/>
        <w:rPr/>
      </w:pPr>
      <w:r>
        <w:rPr/>
        <w:t>为了使本届科技节能顺利进行，取得更加辉煌的成绩，我代表学部向全体师生提两点希望：</w:t>
      </w:r>
    </w:p>
    <w:p>
      <w:pPr>
        <w:pStyle w:val="Normal"/>
        <w:rPr/>
      </w:pPr>
      <w:r>
        <w:rPr/>
        <w:t>1</w:t>
      </w:r>
      <w:r>
        <w:rPr/>
        <w:t>、希望全体师生统一认识，精心组织，积极配合。要求每个年级、每个班级服从学部的统一安排，按照计划积极行动起来。只有上下一致，思想统一才能使本次科技节顺利举办。科技节是我校校园文化建设的一道亮丽风景线，是实施素质教育的有效途径，科技节中的各项活动都是学校各学科领域教育教学的延伸，是一堂大的实践课。让我们牢记这一使命，精心策划、精密组织，一起来上好这堂大的实践课。</w:t>
      </w:r>
    </w:p>
    <w:p>
      <w:pPr>
        <w:pStyle w:val="Normal"/>
        <w:rPr/>
      </w:pPr>
      <w:r>
        <w:rPr/>
        <w:t>2</w:t>
      </w:r>
      <w:r>
        <w:rPr/>
        <w:t>、希望全体同学积极踊跃地投身到科技节的各项活动中去，用你们智慧的大脑、灵巧的双手去创造、去发明，去探索知识的奥秘，去攀登科学的高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惟有创造才是快乐的”，同学们，科技节这个平台是多彩的、也是丰富的，只要你们敢想、勇于探索、勇于实践，你们的聪明才智就会得到充分发挥，你们的潜力就会得到尽情的释放。我希望每个人都能通过科技节的各项活动，从中受益，得到锻炼，得到成长。</w:t>
      </w:r>
    </w:p>
    <w:p>
      <w:pPr>
        <w:pStyle w:val="Normal"/>
        <w:rPr/>
      </w:pPr>
      <w:r>
        <w:rPr/>
        <w:t>老师们、同学们积极行动起来吧</w:t>
      </w:r>
      <w:r>
        <w:rPr/>
        <w:t>!</w:t>
      </w:r>
      <w:r>
        <w:rPr/>
        <w:t>希望你们用热情去点燃科技圣火，用智慧去创造精彩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科技节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