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写给老师的感谢信精选范文"/>
      <w:r>
        <w:rPr/>
        <w:t>教师节写给老师的感谢信精选范文</w:t>
      </w:r>
      <w:bookmarkEnd w:id="0"/>
    </w:p>
    <w:p>
      <w:pPr>
        <w:pStyle w:val="Normal"/>
        <w:rPr/>
      </w:pPr>
      <w:r>
        <w:rPr/>
        <w:t>敬爱的蒋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如水，一转眼我们就要毕业说分离了。离别总是不舍的，在这难忘的时刻，曾经的一件件往事又浮现在我的脑海里。</w:t>
      </w:r>
    </w:p>
    <w:p>
      <w:pPr>
        <w:pStyle w:val="Normal"/>
        <w:rPr/>
      </w:pPr>
      <w:r>
        <w:rPr/>
        <w:t>还记得前不久刚教的“比例尺的意义”这一课时，我因为在课上没有认真听课，所以到了写作业的时候也是一窍不通。当您在查作业时，发现我还没交，就让我到讲台上去写，我当时心里还觉得很没面子，心中还暗暗抱怨，而这时耐心的您却走过来教我怎么写：“这个要先画线段画，再列方程……”我听后把这个方法记在了脑子里，而您为了让我记得更牢，还特地请同学放学后留下来教我，给我类似的题目做，可以说，在数学上，您给予了我不少的帮助，三年级、四年级、五年级、六年级都是您在教我们数学。这几年中，我也没让您少操心，总是这个不会，那个不熟，但您依旧没有放弃我，还是和以往那样耐心地指导我。</w:t>
      </w:r>
    </w:p>
    <w:p>
      <w:pPr>
        <w:pStyle w:val="Normal"/>
        <w:rPr/>
      </w:pPr>
      <w:r>
        <w:rPr/>
        <w:t>“</w:t>
      </w:r>
      <w:r>
        <w:rPr/>
        <w:t>一日为师，终身为父”，您的点滴之恩，我会永远记在心头。还记得我的本子没了，您不责怪我让我重补一遍</w:t>
      </w:r>
      <w:r>
        <w:rPr/>
        <w:t>;</w:t>
      </w:r>
      <w:r>
        <w:rPr/>
        <w:t>还记得您，嗓子不好，还是坚持给我们上课，还记得我惹您发火时，您还是不厌其烦地教我……就这样，您一步一步的教我，让我成长起来。等我长大了，我定会再回母校看望您，道一声：“老师，谢谢您</w:t>
      </w:r>
      <w:r>
        <w:rPr/>
        <w:t>!”</w:t>
      </w:r>
    </w:p>
    <w:p>
      <w:pPr>
        <w:pStyle w:val="Normal"/>
        <w:rPr/>
      </w:pPr>
      <w:r>
        <w:rPr/>
        <w:t>祝您工作顺利，青春永驻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