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第一天感受日记"/>
      <w:r>
        <w:rPr/>
        <w:t>军训第一天感受日记</w:t>
      </w:r>
      <w:bookmarkEnd w:id="0"/>
    </w:p>
    <w:p>
      <w:pPr>
        <w:pStyle w:val="Normal"/>
        <w:rPr/>
      </w:pPr>
      <w:r>
        <w:rPr/>
        <w:t>5</w:t>
      </w:r>
      <w:r>
        <w:rPr/>
        <w:t>月</w:t>
      </w:r>
      <w:r>
        <w:rPr/>
        <w:t>2</w:t>
      </w:r>
      <w:r>
        <w:rPr/>
        <w:t>日，是一个阳光明媚的日子。晴朗的天气使我的心情变得格外激动。因为今天将开展为期三天的军训活动。第一次独自离开家，第一次独自离开爸爸妈妈，第一次体验军人的生活。我对这次军训充满了期待与好奇。一大早，同学们便拖着沉重的行李箱，登上了大巴前往江宁区的国防教育基地。大家在车上谈笑风生，兴致勃勃，似乎已忘了之前军训会很累的这份担心。不到四十分钟，我们就到达了基地。这里群山环绕，空气清新，遍地开满了五颜六色的花儿，地上长满了绿油油的小草，树木像一排排严肃健壮的士兵。整个基地犹如一个美丽的公园，让大家心旷神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首先，教官让我们到宿舍摆放行李。行李摆放之后，我们听到一阵哨声立即赶到操场，进行了简单而又隆重的开幕仪式。仪式上，教官给我们提出一些要求，如晚上及时熄灯，如何摆放行李，保管好随身物品等等。到了中午吃饭时间，没有教官的允许是不可以坐下吃饭的。待食堂安静后，教官让我们坐下，又四周浏览了一遍，然后说“开饭”</w:t>
      </w:r>
      <w:r>
        <w:rPr/>
        <w:t>!</w:t>
      </w:r>
      <w:r>
        <w:rPr/>
        <w:t>不一会儿，我们就叽叽喳喳地讲起话来。“吁——”教官的哨声响起来了，我们又站起来。待食堂又恢复安静后，我们才又坐下默默地吃饭。此刻我才领会到什么叫做食不能语。下午，教官教我们如何站军姿。站军姿的要求是：抬头挺胸，微收腹，两手垂直紧贴裤缝，双脚向外分开</w:t>
      </w:r>
      <w:r>
        <w:rPr/>
        <w:t>60</w:t>
      </w:r>
      <w:r>
        <w:rPr/>
        <w:t>度。保持这个姿势还真累，不到两分钟我已经大汗淋漓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