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自我评价范文"/>
      <w:r>
        <w:rPr/>
        <w:t>部门工作自我评价范文</w:t>
      </w:r>
      <w:bookmarkEnd w:id="0"/>
    </w:p>
    <w:p>
      <w:pPr>
        <w:pStyle w:val="Normal"/>
        <w:rPr/>
      </w:pPr>
      <w:r>
        <w:rPr/>
        <w:t>公关礼仪部作为一个全新的部门，在第一学期，我们部门各委员都投入了很多的心血建立起新部门的一切。</w:t>
      </w:r>
    </w:p>
    <w:p>
      <w:pPr>
        <w:pStyle w:val="Normal"/>
        <w:rPr/>
      </w:pPr>
      <w:r>
        <w:rPr/>
        <w:t>第一学期，主要工作有</w:t>
      </w:r>
      <w:r>
        <w:rPr/>
        <w:t>:</w:t>
      </w:r>
      <w:r>
        <w:rPr/>
        <w:t>迎新，招新，培训，礼仪队的组建，宿舍文化节，辩论赛，迎新晚会，院运会，校运会，竞标少女坊。</w:t>
      </w:r>
    </w:p>
    <w:p>
      <w:pPr>
        <w:pStyle w:val="Normal"/>
        <w:rPr/>
      </w:pPr>
      <w:r>
        <w:rPr/>
        <w:t>招新由于比较迟加上其他的一些因素，致使学生会今年的招新场面不如往届火爆受追捧。而我们部门就更加能够说得上是门前冷清。最终，经过</w:t>
      </w:r>
      <w:r>
        <w:rPr/>
        <w:t>2</w:t>
      </w:r>
      <w:r>
        <w:rPr/>
        <w:t>轮面试加上</w:t>
      </w:r>
      <w:r>
        <w:rPr/>
        <w:t>1</w:t>
      </w:r>
      <w:r>
        <w:rPr/>
        <w:t>轮笔试，十个新成员加入我们大家庭，而依据学院规定，选了三个新成员到年级学生分会。陈嘉熹，周细玲，陈家鸿，张锋源，连楚生，吴江驰，丁晓妍，胡健汉，余婉娴，钟艳珠这十位同学成为了部门的新血液。</w:t>
      </w:r>
    </w:p>
    <w:p>
      <w:pPr>
        <w:pStyle w:val="Normal"/>
        <w:rPr/>
      </w:pPr>
      <w:r>
        <w:rPr/>
        <w:t>培训主要分成两大块。一个是化妆礼仪培训，一个是拉赞助培训。部门的女干事参加了</w:t>
      </w:r>
      <w:r>
        <w:rPr/>
        <w:t>2~3</w:t>
      </w:r>
      <w:r>
        <w:rPr/>
        <w:t>次其他学院举办的化妆礼仪培训，对基本知识有了较专业的了解。在之后的宿舍文化节，迎新晚会等活动中，开始了实弹操作，部门的女干事的化妆技巧有了较大的提高。另一个培训是拉赞助培训，首先是部门内部进行了一个详实的培训，之后跟其他</w:t>
      </w:r>
      <w:r>
        <w:rPr/>
        <w:t>7</w:t>
      </w:r>
      <w:r>
        <w:rPr/>
        <w:t>个学院在生科院楼联合培训。有了理论知识后，部门的干事为迎新晚会跨出第一步，纷纷联系各大商家甚至到外面“扫街”。整个学期下来，部门拉取了穗通驾校、心相印面巾、统一方便面三大商家的赞助，为学生会的活动供给了充裕的资金帮忙。</w:t>
      </w:r>
    </w:p>
    <w:p>
      <w:pPr>
        <w:pStyle w:val="Normal"/>
        <w:rPr/>
      </w:pPr>
      <w:r>
        <w:rPr/>
        <w:t>竞标少女坊也是我们部门的一个重头活动。我们由十月份开始和园艺、人文学院着手讨论竞选少女坊。我们争取得到了主席团以及指导教师的大力支持，并经过了三个月的精心策划，最终顺利到了最终展示。我们虽没获得成功，但对于我们这个新兴部门以后的发展有很大的指导意义。参与这次活动以来，我们与另外两个学院建立了深刻的友谊，这正是我们公关礼仪部对外交流合作的一个重要职能。这次策划活动也是对干事的培养起到了很大的作用。总的来说，少女坊的竞标的过程带给我们远远多于结果。</w:t>
      </w:r>
    </w:p>
    <w:p>
      <w:pPr>
        <w:pStyle w:val="Normal"/>
        <w:rPr/>
      </w:pPr>
      <w:r>
        <w:rPr/>
        <w:t>一个学期以来，公关礼仪部的内部不断团结凝聚，不断发挥着自我部门的职能，正是沿着我们几个委员初定的意向逐步向上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学期，期待着我们公关礼仪部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