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财物保证书"/>
      <w:r>
        <w:rPr/>
        <w:t>爱护公共财物保证书</w:t>
      </w:r>
      <w:bookmarkEnd w:id="0"/>
    </w:p>
    <w:p>
      <w:pPr>
        <w:pStyle w:val="Normal"/>
        <w:rPr/>
      </w:pPr>
      <w:r>
        <w:rPr/>
        <w:t>老师们，同学们，大家好：</w:t>
      </w:r>
    </w:p>
    <w:p>
      <w:pPr>
        <w:pStyle w:val="Normal"/>
        <w:rPr/>
      </w:pPr>
      <w:r>
        <w:rPr/>
        <w:t>今天国旗下讲话，我想讲讲爱护公共财物的问题。</w:t>
      </w:r>
    </w:p>
    <w:p>
      <w:pPr>
        <w:pStyle w:val="Normal"/>
        <w:rPr/>
      </w:pPr>
      <w:r>
        <w:rPr/>
        <w:t>一说起爱护公物，也许有人会认为这是老生常谈，因为类似“爱护公物光荣，破坏公物可耻”、“爱护公物，人人有责”这样的口号恐怕连幼儿园小朋友也能说上几条。</w:t>
      </w:r>
    </w:p>
    <w:p>
      <w:pPr>
        <w:pStyle w:val="Normal"/>
        <w:rPr/>
      </w:pPr>
      <w:r>
        <w:rPr/>
        <w:t>但现实生活中的我们又做得怎么样呢</w:t>
      </w:r>
      <w:r>
        <w:rPr/>
        <w:t>?</w:t>
      </w:r>
      <w:r>
        <w:rPr/>
        <w:t>细心观察就会发现，校园里破坏公物的现象还是有的：教室墙壁上的斑斑污迹，课桌椅上各式各样的涂鸦，地面上被拖行的桌椅留下的印记等等。你有没有想过，不论是有意还是无意，这些行为都对公物造成了损坏，也给其他同学的学习和生活带来了不必要的麻烦。还会增加学校对公物的维修费用。</w:t>
      </w:r>
    </w:p>
    <w:p>
      <w:pPr>
        <w:pStyle w:val="Normal"/>
        <w:rPr/>
      </w:pPr>
      <w:r>
        <w:rPr/>
        <w:t>在我们学校里，课桌、图书资料、花草树木、体育器材等等都是公共财物。这些公共财务，我们全体师生都要悉心爱护，妥善保管，不可随意损坏，更不能故意破坏。因为它是我们师生工作、学习的物质保证。爱护公共财物是我们每一个同学应尽的义务。在爱护公共财务方面，我国有许多少年儿童为我们树立了光辉的榜样。就如赖宁为了扑灭森林大火，保护国家财产而光荣牺牲。爱护公物的英雄是值得我们学习的。在讲到爱护公共财物时，使我想起一篇课文，课文的题目是《课桌椅的对话》，课文的大概内容是这样的：有一天冬冬刚跨进教室门，就听到课桌椅在说话，桌子说：“前几天我的小主人用笔在我身上乱涂乱画，弄得我全身很脏。昨天他又在我身上用小刀划了几下，我真痛啊</w:t>
      </w:r>
      <w:r>
        <w:rPr/>
        <w:t>!</w:t>
      </w:r>
      <w:r>
        <w:rPr/>
        <w:t>现在全身伤痕累累。”椅子接着说：“是啊，我也如此，我的小主人整天把我摇啊摇，现在我的腿受不了了，一条腿都断了</w:t>
      </w:r>
      <w:r>
        <w:rPr/>
        <w:t>!”</w:t>
      </w:r>
      <w:r>
        <w:rPr/>
        <w:t>同学们，你们听了刚才我讲的这篇课文的大概内容后，你有何感想呢</w:t>
      </w:r>
      <w:r>
        <w:rPr/>
        <w:t>?</w:t>
      </w:r>
      <w:r>
        <w:rPr/>
        <w:t>你作为课桌的小主人，是否像课文中的小主人的现象呢</w:t>
      </w:r>
      <w:r>
        <w:rPr/>
        <w:t>?</w:t>
      </w:r>
      <w:r>
        <w:rPr/>
        <w:t>当你每天走进教室是否也听到过课桌椅的对话</w:t>
      </w:r>
      <w:r>
        <w:rPr/>
        <w:t>?</w:t>
      </w:r>
      <w:r>
        <w:rPr/>
        <w:t>当你每天上下学走学校教学楼楼梯时，是否听到过楼梯的护拦在呼唤：“爱护我吧</w:t>
      </w:r>
      <w:r>
        <w:rPr/>
        <w:t>!”</w:t>
      </w:r>
      <w:r>
        <w:rPr/>
        <w:t>当你上完每一节体育课时是否把器材归还原处。</w:t>
      </w:r>
    </w:p>
    <w:p>
      <w:pPr>
        <w:pStyle w:val="Normal"/>
        <w:rPr/>
      </w:pPr>
      <w:r>
        <w:rPr/>
        <w:t>同学们，有许多爱护公物的事情只是举手之劳，让我们像爱护自己的眼睛一样爱护公物，让我们像珍惜自己的身体一样珍惜公物。让我们从自己做起，从身边做起，从小事做起。爱护公物从我做起，挪动桌椅小心翼翼</w:t>
      </w:r>
      <w:r>
        <w:rPr/>
        <w:t>,</w:t>
      </w:r>
      <w:r>
        <w:rPr/>
        <w:t>桌面椅背干干净净</w:t>
      </w:r>
      <w:r>
        <w:rPr/>
        <w:t>;</w:t>
      </w:r>
      <w:r>
        <w:rPr/>
        <w:t>开门开窗轻手轻脚</w:t>
      </w:r>
      <w:r>
        <w:rPr/>
        <w:t>;</w:t>
      </w:r>
      <w:r>
        <w:rPr/>
        <w:t>扫帚拖把不当武器</w:t>
      </w:r>
      <w:r>
        <w:rPr/>
        <w:t>;</w:t>
      </w:r>
      <w:r>
        <w:rPr/>
        <w:t>洁白墙上不留足迹</w:t>
      </w:r>
      <w:r>
        <w:rPr/>
        <w:t>;</w:t>
      </w:r>
      <w:r>
        <w:rPr/>
        <w:t>午餐饭盒轻拿轻放</w:t>
      </w:r>
      <w:r>
        <w:rPr/>
        <w:t>;</w:t>
      </w:r>
      <w:r>
        <w:rPr/>
        <w:t>花草树木细心呵护。使自己拥有一颗爱护公物的公德心，成为一个真正的爱护公物的文明人。相信我们的校园在我们每个人的精心呵护下将变得更加美丽、动人。我们从小就要养成爱护公共财物的好品德，让我们行动起来，争做一个爱护公共财物的好学生吧。谢谢大家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