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中的自我评价"/>
      <w:r>
        <w:rPr/>
        <w:t>英语简历中的自我评价</w:t>
      </w:r>
      <w:bookmarkEnd w:id="0"/>
    </w:p>
    <w:p>
      <w:pPr>
        <w:pStyle w:val="Normal"/>
        <w:rPr/>
      </w:pPr>
      <w:r>
        <w:rPr/>
        <w:t>Iliketochallengethemselves,thecouragetoforgeaheadwithinnovation.Seriousandresponsiblework,thereisthespiritofhardship!Ihopetofindabettershowtheirstageoflife.Thepursuitofendless,endlessstruggleforever.Iwantanewstartingpoint,anewlevel,withanewattitudetoshownewstyle,writingnewrecords,andcreatenewachievements,myself-confidence,frommyability,yourencouragement;myhopeinyourOftheeye.</w:t>
      </w:r>
    </w:p>
    <w:p>
      <w:pPr>
        <w:pStyle w:val="Normal"/>
        <w:rPr/>
      </w:pPr>
      <w:r>
        <w:rPr/>
        <w:t>Ihaveastrongsenseofresponsibility,astrongsenseofcollectivehonor,optimisticandcheerful,haveagoodrelationshipbetweenpeople,totakeseriouslylife,skillednursingskillsandstrongprofessionalknowledgeandcanbeappliedflexiblytotheactualwork.Ihavealwaysbelievedthataslongastheeffortstofacelife,feelaThanksgiving,andthentherewillbeadarkplacebright.Ihaveayoungpassion,ifyouputthetrustandhopetome,thenmyself-confidence,mypassion,myability,willbeyourmostsatisfactoryansw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positivethinking,heartfullofself-confidence,highsenseofresponsibilityofgirls,familiarwiththenursingoperation,adaptable,caring,patientshavepatience,agoodmedicaleth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