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品经典广告词大全"/>
      <w:r>
        <w:rPr/>
        <w:t>床品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世家家纺——棉的质地，丝的感觉。舒适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千榕家纺——科技创造健康生活。科学健康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鄂尔多斯家纺——梦的家园，爱的港湾，鄂尔多斯家纺，温暖全世界。</w:t>
      </w:r>
    </w:p>
    <w:p>
      <w:pPr>
        <w:pStyle w:val="Normal"/>
        <w:rPr/>
      </w:pPr>
      <w:r>
        <w:rPr/>
        <w:t>5.</w:t>
      </w:r>
      <w:r>
        <w:rPr/>
        <w:t>温馨</w:t>
      </w:r>
      <w:r>
        <w:rPr/>
        <w:t>(</w:t>
      </w:r>
      <w:r>
        <w:rPr/>
        <w:t>感性</w:t>
      </w:r>
      <w:r>
        <w:rPr/>
        <w:t>)</w:t>
      </w:r>
      <w:r>
        <w:rPr/>
        <w:t>梦安妮家纺——美丽梦想，触手可及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东方刺绣——东方的，世界的。</w:t>
      </w:r>
    </w:p>
    <w:p>
      <w:pPr>
        <w:pStyle w:val="Normal"/>
        <w:rPr/>
      </w:pPr>
      <w:r>
        <w:rPr/>
        <w:t>7.</w:t>
      </w:r>
      <w:r>
        <w:rPr/>
        <w:t>温尔思家纺——感受不一般，温尔思家纺。</w:t>
      </w:r>
    </w:p>
    <w:p>
      <w:pPr>
        <w:pStyle w:val="Normal"/>
        <w:rPr/>
      </w:pPr>
      <w:r>
        <w:rPr/>
        <w:t>8.</w:t>
      </w:r>
      <w:r>
        <w:rPr/>
        <w:t>红豆家纺——让爱做主，红豆家纺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艾莱依家纺——北欧休闲风情，艾莱依家纺。情调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爱尚生活，恩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同的家，共同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感动新梦想，品位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