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下半年工作计划范文"/>
      <w:r>
        <w:rPr/>
        <w:t>2023</w:t>
      </w:r>
      <w:r>
        <w:rPr/>
        <w:t>店长下半年工作计划范文</w:t>
      </w:r>
      <w:bookmarkEnd w:id="0"/>
    </w:p>
    <w:p>
      <w:pPr>
        <w:pStyle w:val="Normal"/>
        <w:rPr/>
      </w:pPr>
      <w:r>
        <w:rPr/>
        <w:t>第一项工作全力配合公司实行《保安队员绩效挂钩实施方案》，真正提高队员的工作积极性。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rPr/>
      </w:pPr>
      <w:r>
        <w:rPr/>
        <w:t>第二项工作强化对正、副队长的培训</w:t>
      </w:r>
      <w:r>
        <w:rPr/>
        <w:t>,</w:t>
      </w:r>
      <w:r>
        <w:rPr/>
        <w:t>全面提高正、副队长的综合素质。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三项工作加强对保安队员的日常培训，提高队员工作水平。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摸索培训经验，形成一种长效机制。</w:t>
      </w:r>
    </w:p>
    <w:p>
      <w:pPr>
        <w:pStyle w:val="Normal"/>
        <w:rPr/>
      </w:pPr>
      <w:r>
        <w:rPr/>
        <w:t>第四项工作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五项工作加强业务学习，提高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六项工作做好本职工作，加强对各保安队的检查监督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对照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七项工作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将后备保安干部人选按照对正、副队长的要求进行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